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/>
          <w:sz w:val="28"/>
        </w:rPr>
        <w:t xml:space="preserve">Муниципальное бюджетное образовательное учреждение </w:t>
      </w:r>
    </w:p>
    <w:p>
      <w:pPr>
        <w:pStyle w:val="Normal"/>
        <w:spacing w:before="0" w:after="0"/>
        <w:ind w:left="-58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ицей № 1 г. Пролетарска </w:t>
      </w:r>
    </w:p>
    <w:p>
      <w:pPr>
        <w:pStyle w:val="Normal"/>
        <w:spacing w:before="0" w:after="0"/>
        <w:ind w:left="-58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летарского района Ростовской области</w:t>
      </w:r>
    </w:p>
    <w:p>
      <w:pPr>
        <w:pStyle w:val="Normal"/>
        <w:spacing w:before="0" w:after="0"/>
        <w:ind w:left="-58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ПРОГРАММА РАБОТЫ </w:t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НАСТАВНИКА </w:t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 МОЛ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ЫМ СПЕ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ИСТОМ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5 – 2026 уче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й 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д</w:t>
      </w:r>
    </w:p>
    <w:p>
      <w:pPr>
        <w:pStyle w:val="Normal"/>
        <w:spacing w:lineRule="exact" w:line="240" w:before="0" w:after="7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120" w:before="0" w:after="1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162" w:leader="none"/>
        </w:tabs>
        <w:spacing w:lineRule="auto" w:line="240" w:before="0" w:after="0"/>
        <w:ind w:left="154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ФИО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с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-1"/>
          <w:w w:val="99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ФИО 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до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с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w w:val="99"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</w:t>
      </w:r>
    </w:p>
    <w:p>
      <w:pPr>
        <w:pStyle w:val="Normal"/>
        <w:widowControl w:val="false"/>
        <w:tabs>
          <w:tab w:val="clear" w:pos="708"/>
          <w:tab w:val="left" w:pos="6162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хтарова Т.Г.                                      Фоминова Н.Ю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ролетарск,  2025г.</w:t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w w:val="99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ун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Cs/>
          <w:color w:val="000000"/>
          <w:w w:val="99"/>
          <w:sz w:val="24"/>
          <w:szCs w:val="24"/>
          <w:lang w:eastAsia="ru-RU"/>
        </w:rPr>
        <w:t>цип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ал</w:t>
      </w:r>
      <w:r>
        <w:rPr>
          <w:rFonts w:eastAsia="Times New Roman" w:cs="Times New Roman" w:ascii="Times New Roman" w:hAnsi="Times New Roman"/>
          <w:b/>
          <w:bCs/>
          <w:iCs/>
          <w:color w:val="000000"/>
          <w:w w:val="99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ное бюджетное общ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обра</w:t>
      </w:r>
      <w:r>
        <w:rPr>
          <w:rFonts w:eastAsia="Times New Roman" w:cs="Times New Roman" w:ascii="Times New Roman" w:hAnsi="Times New Roman"/>
          <w:b/>
          <w:bCs/>
          <w:iCs/>
          <w:color w:val="000000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ое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eastAsia="ru-RU"/>
        </w:rPr>
        <w:t>уч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реж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1"/>
          <w:w w:val="99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е</w:t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лицей №1 г. Пролетарска</w:t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ГРАММА РАБОТЫ </w:t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НАСТАВНИКА </w:t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МОЛ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ЫМ СПЕ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ИСТОМ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5 - 2026 уче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й 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д</w:t>
      </w:r>
    </w:p>
    <w:p>
      <w:pPr>
        <w:pStyle w:val="Normal"/>
        <w:spacing w:lineRule="exact" w:line="240" w:before="0" w:after="7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120" w:before="0" w:after="1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162" w:leader="none"/>
        </w:tabs>
        <w:spacing w:lineRule="auto" w:line="240" w:before="0" w:after="0"/>
        <w:ind w:left="1541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ИО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а                                        ФИО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</w:p>
    <w:p>
      <w:pPr>
        <w:pStyle w:val="Normal"/>
        <w:widowControl w:val="false"/>
        <w:tabs>
          <w:tab w:val="clear" w:pos="708"/>
          <w:tab w:val="left" w:pos="6162" w:leader="none"/>
        </w:tabs>
        <w:spacing w:lineRule="auto" w:line="240" w:before="0" w:after="0"/>
        <w:ind w:left="154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хтарова Т.Г.                                                         Фоминова Н.Ю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облема профессионального становления личности приобретает все большую значимость.  Работа с молодыми специалистами – одно из приоритетных направлений в деятельности любого образовательного учреждения. Наставничество – одна из форм передачи педагогического опыта, в ходе которого начинающий педагог практически осваивает персональные приёмы под непосредственным руководством опытного педагог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ие трудности в адаптации и выработке собственной системы преподавания молодые учителя испытывают на двух этапах своего профессионального развития: на предварительной стадии и на стадии вхождения в професс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ью труда начинающих педагогов является то, что они с первого дня работы имеют те же самые обязанности и несут ту же ответственность, что и учителя с многолетним стажем, а учащиеся, родители, коллеги ожидают от них столь же безупречного профессионал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ак показывает действительность и социально-педагогические исследования, даже при достаточно высоком уровне готовности к педагогической деятельности личностная и профессиональная адаптация молодого учителя может протекать длительно и сложно, а чтобы этого не произошло, молодым учителям нужно целенаправленно помога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ыт работы с молодыми специалистами показывает, что наибольшие сложности у начинающих учителей вызывают вопросы дисциплины и порядка на уроке, методические аспекты урока, оформление школьной документации, организация взаимодействия с родителями школьников, осуществление классного руководства. Проблемы возникают в связи с тем, что молодой специалист в начале своей работы имеет достаточные знания, но недостаточные умения, так как у него ещё не сформированы профессионально значимые качества. Поэтому оказание постоянной методической помощи наставником молодому специалисту в нашей школе традиционно является одной из самых важных составляющих работы общеобразовательного учрежд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дивидуального сопровождения молодого учителя в системе методической работы школы является обеспечение роста его профессионального мастер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го сопровожд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непрерывности профессионального образования молодого педагога, повышение его теоретико-методического уровня и квалифик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ация сильных сторон деятельности педагога, обучение уверенному преодолению проблемных ситуаций, возникающих в профессиона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наиболее полной реализации педагогом его профессиональных возможностей, создание различных "ситуаций успеха"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механизмов морального и материального поощрения молодого педагога, организация "праздников успеха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жидаемые результа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истематически проводится разносторонняя целенаправленная методическая работа с молодым учителем, молодой учитель проходит адаптационный период уверенно, повышает уровень профессиональной подготовки, убеждается в правильном выборе своей профе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актическая значимость реализаци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выполнения программы будут созданы условия для роста профессионального мастерства молодого специалиста. Через постоянную, систематическую, профессиональную учёбу на месте работы будет формироваться мастерство учителя. Сотрудничество в течение длительного времени, позволит улучшить стиль, почерк работы учителя и его личностные качества, видеть рост его профессионал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программа поможет и молодому учителю, и руководителю школы решать целый ряд проблем, стоящих перед молодым учителем, будет способствовать поиску и проявлению учителем своего педагогического кред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й программе любой наставник  может организовать работу в повышении квалификации с молодыми учи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_page_28_0"/>
      <w:bookmarkStart w:id="1" w:name="_page_28_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молодом специалист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О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оминова Надежда Юрьев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е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ше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е учебное заведение закончил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Ростовский государственный педагогический университет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 окончания учебного заведения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04 г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ьность по диплому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дагогика и методика нач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ий стаж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- 4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ь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чальные класс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тегория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наставник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О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ахтарова Татьяна Геннадьев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е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реднее специально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е учебное заведение закончил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лгодонское  педагогическое училище Ростов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 окончания учебного заведения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988 г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ьность по диплому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еподавание в начальных  классах  общеобразовательной школы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ий стаж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7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ь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итель начальных клас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начальные классы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page_28_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я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ысш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. Содержание и структура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875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133"/>
        <w:gridCol w:w="3258"/>
        <w:gridCol w:w="3400"/>
      </w:tblGrid>
      <w:tr>
        <w:trPr>
          <w:trHeight w:val="250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одержание пункта 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Срок 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Деятельность</w:t>
            </w:r>
          </w:p>
        </w:tc>
      </w:tr>
      <w:tr>
        <w:trPr>
          <w:trHeight w:val="246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опровождаемог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опровождающего</w:t>
            </w:r>
          </w:p>
        </w:tc>
      </w:tr>
      <w:tr>
        <w:trPr>
          <w:trHeight w:val="112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Создание психологически комфортных условий для профессиональной деятельности педагог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ить положение об индивидуальном сопровождении молодых специалистов в О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сти собеседование о целях и задачах индивидуального самообразования педагога;</w:t>
            </w:r>
          </w:p>
        </w:tc>
      </w:tr>
      <w:tr>
        <w:trPr>
          <w:trHeight w:val="21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Оказание учителю всесторонней (педагогической, психологической, методической, социальной и др.) помощи при решении вопросов, возникающих в процессе работы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ованное посещение, анализ и самоанализ уроков и внеклассных мероприятий опытных педагогов и наставника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ить план самообразования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бор литератур и работа с литературой.</w:t>
              <w:br/>
              <w:t>Изучение передового опыта по теме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диагностики и самодиагностики по итогам четверти, полугодия, год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помощи в реализации индивидуального образовательного маршрута профессиональной подготовки;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помощи в выборе темы самообразования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казание помощи в составлении плана самообразова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казание помощи при заполнении школьной документаци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иагностика затруднений (проблем) молодого педагога: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еседование с учителем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:</w:t>
              <w:br/>
              <w:t>– уроков;</w:t>
              <w:br/>
              <w:t>– журналов;</w:t>
              <w:br/>
              <w:t>– поурочного планирования.</w:t>
            </w:r>
          </w:p>
        </w:tc>
      </w:tr>
      <w:tr>
        <w:trPr>
          <w:trHeight w:val="24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Привлечение учителя к решению задач развития школы, реализации программ, проектов и т. п. на основе сотрудничества и педагогического сотворчест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работка рабочих программ по учебным предметам начальной школы (УМК «Школа России) и   программ внеурочной деятельности в начальной школ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йствие в подготовке к конкурсам, фестивалям, акциям.</w:t>
            </w:r>
          </w:p>
        </w:tc>
      </w:tr>
      <w:tr>
        <w:trPr>
          <w:trHeight w:val="24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Обеспечение условий профессионального роста учител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плану школы и самого педагог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внеклассной работы по предмету:</w:t>
              <w:br/>
              <w:t>участие в конкурсах, выставках и олимпиадах;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Проведение открытых уроков.</w:t>
              <w:br/>
              <w:t xml:space="preserve"> Проведение открытых внеклассных мероприятий.</w:t>
              <w:br/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практической помощи в повышении уровня методической подготовленности педагог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ведение обмена опытом успешной педагогической деятельности молодого педагога с учителями  начальной школы  со стажем школы, городских школ на уровне РМО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психолого – педагогической  поддержки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работы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2835"/>
        <w:gridCol w:w="1560"/>
        <w:gridCol w:w="2126"/>
        <w:gridCol w:w="1417"/>
      </w:tblGrid>
      <w:tr>
        <w:trPr>
          <w:trHeight w:val="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опросы для обсу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Задание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о-правовой базы. Ведение документ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: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Закона об образовании в РФ»;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става ОУ;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 внутреннего распорядка ОУ;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ение ПВР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ение программы внеуроч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отка рекомендаций по планированию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 методические рекомендации об особенностях воспитательной работы с учащимися  в условиях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лан профессионального становления молодого педаг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дагогическое самообразовани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  работе методического объединения учителей начальной шко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тительское заня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акопительной папки практических материалов по теме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брать литературу для самообразования,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 образовательные ресурсы Интернета</w:t>
            </w:r>
          </w:p>
        </w:tc>
      </w:tr>
      <w:tr>
        <w:trPr>
          <w:trHeight w:val="1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оябрь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составлении   поурочных планов. Функция общ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руктура поурочного план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зучение задач и целей уро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титель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отка рекоменд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составление целей и задач</w:t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кабрь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эффективно провести мероприятие. Секреты масте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вопросы методики проведения  внеклассных мероприятий с учащимися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опы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отка рекомендаций по разработке сценария мероприятия, анализ возникающих проблем, интересных ре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ценария мероприятия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идж педагог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уроки для молодого специали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дагогическая этика, риторика, культура п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ые у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отка рекоменд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 правила педагогической этики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фолио достижений педагог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уроки молодого специали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ие положения  портфолио педагог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уктура содержания и порядок ведения портфолио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ивание материалов портфол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е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отка рекомендаций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анализ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 портфолио педагога-наставника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й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разование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бор методической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е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отка рекоменд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плана самообразования учителя на новый учебный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Система оценивания результатов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3.1.Ожид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программы позволи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лодым специалист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ироваться в новых условиях практи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лнять и конкретизировать свои зн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профессиональные умения, компетен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глубокий и детальный анализ возникающих в работе ситуаций, находить ответы на сложные вопрос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 пополнять педагогическую копил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гибкость мышления, умение моделировать и прогнозировать воспитательный и  образовательный процесс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вать свой творческий потенциал и иметь возможность демонстрировать профессиональные достижения с опорой на опыт наставников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3.2.Формы контрол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ы промежуточного контрол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нкетирование молодого специалис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цензия или оценка наставником занятия, выполненного молодым специалистом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а  итогового контроля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ткрытый урок молодого специалиста для педагогов ШМО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Заполнения листа оценки наставником и самооценки профессиональной деятельности и личности молодого специалиста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709"/>
        <w:gridCol w:w="708"/>
        <w:gridCol w:w="567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честв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 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у учащихся прочных и глубоких знаний по учебным предметам начальной школы (математика, окружающий мир, технолог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ность у учащихся устойчивого интереса к учебным  предмет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у учащихся прочных умений и навыков в самостоятельном использовании знаний по математике, окружающему миру, технологии в различных жизненных ситуациях, во внеуроч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ность творческих способностей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волевых качеств учащихся, способности к самовоспит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предметных знаний молодого специали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требований ФГОС нового поко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эруди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методики преподавания учебных предметов в начальной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особенностей педагог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агностические ум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систематически пополнять свои знания по учебной программе начальной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изучать личность учащихся в плане развития ученических компете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изучать достоинства и недостатки своей личности и педагог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методически анализировать и критически оценивать учебный материал, пособия, средства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 проектиров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урока и системы уроков согласно новым 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наиболее рациональных видов деятельности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ждение наиболее эффективных методов и приёмов ведения современного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грамотно использовать средства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ктивные ум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торские ум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детским коллектив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циональная организация коллективной, групповой и  индивидуальной деятельности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инновационных приёмов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м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устанавливать целесообразные  контакты: учитель-класс, учитель-ученик, ученик-класс, ученик-уче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шать учащимся уверенность в успех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шать учащимся уверенность в се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8:22:00Z</dcterms:created>
  <dc:creator>Татьяна</dc:creator>
  <dc:description/>
  <dc:language>en-US</dc:language>
  <cp:lastModifiedBy>comp</cp:lastModifiedBy>
  <dcterms:modified xsi:type="dcterms:W3CDTF">2025-09-25T08:22:00Z</dcterms:modified>
  <cp:revision>2</cp:revision>
  <dc:subject/>
  <dc:title/>
</cp:coreProperties>
</file>