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ind w:left="-58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ицей № 1 г. Пролетарска </w:t>
      </w:r>
    </w:p>
    <w:p>
      <w:pPr>
        <w:pStyle w:val="Normal"/>
        <w:spacing w:before="0" w:after="0"/>
        <w:ind w:left="-58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летарского района Ростовской области</w:t>
      </w:r>
    </w:p>
    <w:p>
      <w:pPr>
        <w:pStyle w:val="Normal"/>
        <w:spacing w:before="0" w:after="0"/>
        <w:ind w:left="-58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ПРОГРАММА РАБОТЫ 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НАСТАВНИКА 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 М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М СПЕ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ИСТОМ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4 - 2025 уче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й 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</w:t>
      </w:r>
    </w:p>
    <w:p>
      <w:pPr>
        <w:pStyle w:val="Normal"/>
        <w:spacing w:lineRule="exact" w:line="240" w:before="0" w:after="7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62" w:leader="none"/>
        </w:tabs>
        <w:spacing w:lineRule="auto" w:line="240" w:before="0" w:after="0"/>
        <w:ind w:left="154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ИО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ИО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до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с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</w:t>
      </w:r>
    </w:p>
    <w:p>
      <w:pPr>
        <w:pStyle w:val="Normal"/>
        <w:widowControl w:val="false"/>
        <w:tabs>
          <w:tab w:val="clear" w:pos="708"/>
          <w:tab w:val="left" w:pos="6162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хтарова Т.Г.                                      Фоминова Н.Ю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ролетарск 2024г.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w w:val="9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н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w w:val="99"/>
          <w:sz w:val="24"/>
          <w:szCs w:val="24"/>
          <w:lang w:eastAsia="ru-RU"/>
        </w:rPr>
        <w:t>цип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b/>
          <w:bCs/>
          <w:iCs/>
          <w:color w:val="000000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ое бюджетное общ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>уч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еж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w w:val="9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е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лицей №1 г. Пролетарска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РАММА РАБОТЫ 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НАСТАВНИКА 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М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М СПЕ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ИСТОМ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4 - 2025 уче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й 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</w:t>
      </w:r>
    </w:p>
    <w:p>
      <w:pPr>
        <w:pStyle w:val="Normal"/>
        <w:spacing w:lineRule="exact" w:line="240" w:before="0" w:after="7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62" w:leader="none"/>
        </w:tabs>
        <w:spacing w:lineRule="auto" w:line="240" w:before="0" w:after="0"/>
        <w:ind w:left="154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И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                                        ФИ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</w:p>
    <w:p>
      <w:pPr>
        <w:pStyle w:val="Normal"/>
        <w:widowControl w:val="false"/>
        <w:tabs>
          <w:tab w:val="clear" w:pos="708"/>
          <w:tab w:val="left" w:pos="6162" w:leader="none"/>
        </w:tabs>
        <w:spacing w:lineRule="auto" w:line="240" w:before="0" w:after="0"/>
        <w:ind w:left="154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хтарова Т.Г.                                                         Фоминова Н.Ю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блема профессионального становления личности приобретает все большую значимость.  Работа с молодыми специалистами – одно из приоритетных направлений в деятельности любого образовательного учреждения. Наставничество – одна из форм передачи педагогического опыта, в ходе которого начинающий педагог практически осваивает персональные приёмы под непосредственным руководством опытного педаго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ие трудности в адаптации и выработке собственной системы преподавания молодые учителя испытывают на двух этапах своего профессионального развития: на предварительной стадии и на стадии вхождения в профес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труда начинающих педагогов является то, что они с первого дня работы имеют те же самые обязанности и несут ту же ответственность, что и учителя с многолетним стажем, а учащиеся, родители, коллеги ожидают от них столь же безупречного профессионал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к показывает действительность и социально-педагогические исследования, даже при достаточно высоком уровне готовности к педагогической деятельности личностная и профессиональная адаптация молодого учителя может протекать длительно и сложно, а чтобы этого не произошло, молодым учителям нужно целенаправленно помог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работы с молодыми специалистами показывает, что наибольшие сложности у начинающих учителей вызывают вопросы дисциплины и порядка на уроке, методические аспекты урока, оформление школьной документации, организация взаимодействия с родителями школьников, осуществление классного руководства. Проблемы возникают в связи с тем, что молодой специалист в начале своей работы имеет достаточные знания, но недостаточные умения, так как у него ещё не сформированы профессионально значимые качества. Поэтому оказание постоянной методической помощи наставником молодому специалисту в нашей школе традиционно является одной из самых важных составляющих работы общеобразовате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ого сопровождения молодого учителя в системе методической работы школы является обеспечение роста его профессионального масте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го сопровож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епрерывности профессионального образования молодого педагога, повышение его теоретико-методического уровня и квалифик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сильных сторон деятельности педагога, обучение уверенному преодолению проблемных ситуаций, возникающих в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наиболее полной реализации педагогом его профессиональных возможностей, создание различных "ситуаций успеха"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еханизмов морального и материального поощрения молодого педагога, организация "праздников успех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истематически проводится разносторонняя целенаправленная методическая работа с молодым учителем, молодой учитель проходит адаптационный период уверенно, повышает уровень профессиональной подготовки, убеждается в правильном выборе своей проф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ктическая значимость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выполнения программы будут созданы условия для роста профессионального мастерства молодого специалиста. Через постоянную, систематическую, профессиональную учёбу на месте работы будет формироваться мастерство учителя. Сотрудничество в течение длительного времени, позволит улучшить стиль, почерк работы учителя и его личностные качества, видеть рост его профессионал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ограмма поможет и молодому учителю, и руководителю школы решать целый ряд проблем, стоящих перед молодым учителем, будет способствовать поиску и проявлению учителем своего педагогического кре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программе любой наставник  может организовать работу в повышении квалификации с молодыми уч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page_28_0"/>
      <w:bookmarkStart w:id="1" w:name="_page_28_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молодом специалис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минова Надежда Юрьев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ше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учебное заведение закончил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остовский государственный педагогический университет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окончания учебного заведения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04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сть по диплому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ика и методика нач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стаж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ые клас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гория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наставник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хтарова Татьяна Геннадь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еднее специально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учебное заведение закончил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лгодонское  педагогическое училище Рост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окончания учебного заведения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88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сть по диплому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еподавание в начальных  классах  общеобразовательной школ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стаж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6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чальные классы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page_28_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ш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Содержание и структур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875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33"/>
        <w:gridCol w:w="3258"/>
        <w:gridCol w:w="3400"/>
      </w:tblGrid>
      <w:tr>
        <w:trPr>
          <w:trHeight w:val="25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одержание пункта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Срок 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еятельность</w:t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опровождаемо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опровождающего</w:t>
            </w:r>
          </w:p>
        </w:tc>
      </w:tr>
      <w:tr>
        <w:trPr>
          <w:trHeight w:val="112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Создание психологически комфортных условий для профессиональной деятельности педаго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положение об индивидуальном сопровождении молодых специалистов в О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сти собеседование о целях и задачах индивидуального самообразования педагога;</w:t>
            </w:r>
          </w:p>
        </w:tc>
      </w:tr>
      <w:tr>
        <w:trPr>
          <w:trHeight w:val="21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Оказание учителю всесторонней (педагогической, психологической, методической, социальной и др.) помощи при решении вопросов, возникающих в процессе работы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анное посещение, анализ и самоанализ уроков и внеклассных мероприятий опытных педагогов и наставника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план самообразовани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бор литератур и работа с литературой.</w:t>
              <w:br/>
              <w:t>Изучение передового опыта по теме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диагностики и самодиагностики по итогам четверти, полугодия, год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омощи в реализации индивидуального образовательного маршрута профессиональной подготовки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омощи в выборе темы самообразовани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казание помощи в составлении плана самообразов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азание помощи при заполнении школьной документац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агностика затруднений (проблем) молодого педагога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еседование с учителем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:</w:t>
              <w:br/>
              <w:t>– уроков;</w:t>
              <w:br/>
              <w:t>– журналов;</w:t>
              <w:br/>
              <w:t>– поурочного планирования.</w:t>
            </w:r>
          </w:p>
        </w:tc>
      </w:tr>
      <w:tr>
        <w:trPr>
          <w:trHeight w:val="2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Привлечение учителя к решению задач развития школы, реализации программ, проектов и т. п. на основе сотрудничества и педагогического сотворче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ка рабочих программ по учебным предметам начальной школы (УМК «Школа России) и   программ внеурочной деятельности в начальной школ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йствие в подготовке к конкурсам, фестивалям, акциям.</w:t>
            </w:r>
          </w:p>
        </w:tc>
      </w:tr>
      <w:tr>
        <w:trPr>
          <w:trHeight w:val="2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беспечение условий профессионального роста учите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лану школы и самого педагог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внеклассной работы по предмету:</w:t>
              <w:br/>
              <w:t>участие в конкурсах, выставках и олимпиадах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роведение открытых уроков.</w:t>
              <w:br/>
              <w:t xml:space="preserve"> Проведение открытых внеклассных мероприятий.</w:t>
              <w:b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рактической помощи в повышении уровня методической подготовленности педагог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ие обмена опытом успешной педагогической деятельности молодого педагога с учителями  начальной школы  со стажем школы, городских школ на уровне РМО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сихолого – педагогической  поддержки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аботы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835"/>
        <w:gridCol w:w="1560"/>
        <w:gridCol w:w="2126"/>
        <w:gridCol w:w="1417"/>
      </w:tblGrid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опросы для обсу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ой базы. Ведение докум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Закона об образовании в РФ»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става ОУ;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 внутреннего распорядка ОУ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ПВР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программы внеуроч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 по планированию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методические рекомендации об особенностях воспитательной работы с учащимися  в условиях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лан профессионального становления молодого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ическое самообразовани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  работе методического объединения учителей начальной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копительной папки практических материалов по теме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литературу для самообразования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образовательные ресурсы Интернета</w:t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оябрь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составлении   поурочных планов. Функция 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уктура поурочного пла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учение задач и целей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составление целей и задач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кабрь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эффективно провести мероприятие. Секреты маст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вопросы методики проведения  внеклассных мероприятий с учащимис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 по разработке сценария мероприятия, анализ возникающих проблем, интересн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 мероприят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дж педаго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для молодого специа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ическая этика, риторика, культура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у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правила педагогической этик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достижений педаго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молодого специа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ие положения  портфолио педаго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уктура содержания и порядок ведения портфоли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ние материалов портфол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портфолио педагога-наставник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ор методическ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плана самообразования учителя на новый учебный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Система оценивания результатов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3.1.Ожид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рограммы позволи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лодым специалист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ться в новых условиях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ять и конкретизировать свои з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профессиональные умения,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глубокий и детальный анализ возникающих в работе ситуаций, находить ответы на сложные вопро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пополнять педагогическую копил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гибкость мышления, умение моделировать и прогнозировать воспитательный и  образовательный процес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вой творческий потенциал и иметь возможность демонстрировать профессиональные достижения с опорой на опыт наставн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3.2.Формы контр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промежуточного контрол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кетирование молодого специали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цензия или оценка наставником занятия, выполненного молодым специалистом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 итогового контрол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ый урок молодого специалиста для педагогов ШМ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полнения листа оценки наставником и самооценки профессиональной деятельности и личности молодого специалист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708"/>
        <w:gridCol w:w="567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у учащихся прочных и глубоких знаний по учебным предметам начальной школы (математика, окружающий мир, технолог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у учащихся устойчивого интереса к учебным  предмет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у учащихся прочных умений и навыков в самостоятельном использовании знаний по математике, окружающему миру, технологии в различных жизненных ситуациях, во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творческих способностей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олевых качеств учащихся, способности к самовос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предметных знаний молодого специа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ребований ФГОС ново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эруд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методики преподавания учебных предметов в начальной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обенностей педагог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и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истематически пополнять свои знания по учебной программе начальн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изучать личность учащихся в плане развития ученических компет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изучать достоинства и недостатки своей личности и педагог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методически анализировать и критически оценивать учебный материал, пособия, средств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 проектиро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урока и системы уроков согласно новым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наиболее рациональных видов деятель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наиболее эффективных методов и приёмов ведения современного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грамотно использовать средств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ы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торски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детским коллекти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ая организация коллективной, групповой и  индивидуальной деятель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новационных приёмов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устанавливать целесообразные  контакты: учитель-класс, учитель-ученик, ученик-класс, ученик-уче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шать учащимся уверенность в успех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шать учащимся уверенность в се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7:00Z</dcterms:created>
  <dc:creator>Татьяна</dc:creator>
  <dc:description/>
  <cp:keywords/>
  <dc:language>en-US</dc:language>
  <cp:lastModifiedBy>Валентина Сибиль</cp:lastModifiedBy>
  <dcterms:modified xsi:type="dcterms:W3CDTF">2024-12-09T17:34:00Z</dcterms:modified>
  <cp:revision>10</cp:revision>
  <dc:subject/>
  <dc:title/>
</cp:coreProperties>
</file>