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6718" w:right="12" w:hanging="0"/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 к приказу </w:t>
      </w:r>
      <w:r>
        <w:rPr>
          <w:color w:val="000000"/>
          <w:sz w:val="24"/>
          <w:szCs w:val="24"/>
          <w:lang w:val="ru-RU"/>
        </w:rPr>
        <w:t xml:space="preserve">№387 от 12.09.2024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б организации питания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БОУ лицей №1 г. Пролетарска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24-2025 учебный год»</w:t>
      </w:r>
    </w:p>
    <w:p>
      <w:pPr>
        <w:pStyle w:val="Normal"/>
        <w:spacing w:lineRule="auto" w:line="256" w:before="0" w:after="0"/>
        <w:ind w:left="33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4" w:right="27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оизводственного контроля за соблюдением санитарных правил и выполнением санитарно-противоэпидемических (профилактических) мероприятий  в МБОУ лицей №1 г. Пролетарска</w:t>
      </w:r>
    </w:p>
    <w:p>
      <w:pPr>
        <w:pStyle w:val="Normal"/>
        <w:spacing w:lineRule="auto" w:line="256" w:before="0" w:after="23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4" w:right="26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станавливает требования к обеспечению безопасности пищевой продукции в процессе её производства (изготовления); организации производственного контроля в МБОУ лицей №1 г. Пролетарска (далее – образовательная организация). </w:t>
      </w:r>
    </w:p>
    <w:p>
      <w:pPr>
        <w:pStyle w:val="Normal"/>
        <w:spacing w:lineRule="auto" w:line="268" w:before="0" w:after="0"/>
        <w:ind w:left="576" w:right="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юридического лица</w:t>
      </w:r>
    </w:p>
    <w:tbl>
      <w:tblPr>
        <w:tblW w:w="10002" w:type="dxa"/>
        <w:jc w:val="left"/>
        <w:tblInd w:w="-87" w:type="dxa"/>
        <w:tblLayout w:type="fixed"/>
        <w:tblCellMar>
          <w:top w:w="82" w:type="dxa"/>
          <w:left w:w="0" w:type="dxa"/>
          <w:bottom w:w="0" w:type="dxa"/>
          <w:right w:w="19" w:type="dxa"/>
        </w:tblCellMar>
      </w:tblPr>
      <w:tblGrid>
        <w:gridCol w:w="2705"/>
        <w:gridCol w:w="7297"/>
      </w:tblGrid>
      <w:tr>
        <w:trPr>
          <w:trHeight w:val="9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лицей №1 г. Пролетарска Пролетарского района Ростовской области (МБОУ лицей №1                   г. Пролетарска) </w:t>
            </w:r>
          </w:p>
        </w:tc>
      </w:tr>
      <w:tr>
        <w:trPr>
          <w:trHeight w:val="6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</w:t>
              <w:tab/>
              <w:t xml:space="preserve">И. </w:t>
              <w:tab/>
              <w:t xml:space="preserve">О. директора, телефон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одова Елена Михайловна</w:t>
            </w:r>
            <w:r>
              <w:rPr>
                <w:sz w:val="28"/>
                <w:szCs w:val="28"/>
              </w:rPr>
              <w:t>, 8863749</w:t>
            </w:r>
            <w:r>
              <w:rPr>
                <w:sz w:val="28"/>
                <w:szCs w:val="28"/>
                <w:lang w:val="ru-RU"/>
              </w:rPr>
              <w:t>930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540, Россия, Ростовская область, Пролетарский район,  г. Пролетарск, ул. Первомайская, 66</w:t>
            </w:r>
          </w:p>
        </w:tc>
      </w:tr>
      <w:tr>
        <w:trPr>
          <w:trHeight w:val="6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ический адрес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540, Россия, Ростовская область, Пролетарский район,  г. Пролетарск, ул. Первомайская, 66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</w:t>
            </w:r>
            <w:r>
              <w:rPr>
                <w:sz w:val="28"/>
                <w:szCs w:val="28"/>
              </w:rPr>
              <w:t xml:space="preserve">ество работников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26101503</w:t>
            </w:r>
            <w:r>
              <w:rPr>
                <w:sz w:val="28"/>
                <w:szCs w:val="28"/>
                <w:lang w:val="ru-RU"/>
              </w:rPr>
              <w:t>856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280</w:t>
            </w:r>
            <w:r>
              <w:rPr>
                <w:sz w:val="28"/>
                <w:szCs w:val="28"/>
                <w:lang w:val="ru-RU"/>
              </w:rPr>
              <w:t>07360</w:t>
            </w:r>
          </w:p>
        </w:tc>
      </w:tr>
      <w:tr>
        <w:trPr>
          <w:trHeight w:val="9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Л035-01276-61/002865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ая программа разработана в соответствии с требованиями Федерального Закона от 30.03.1999  №52 «О санитарно-эпидемиологическом благополучии населения», Федерального закона от 02.01.2000 29-ФЗ «О качестве и безопасности пищевых продуктов», ТР ТС 021/2011 «О безопасности Пищевой продукции», СанПиН 2.3/2.4.3590-20"САНИТАРНО- ЭПИДЕМИОЛОГИЧЕСКИЕ ТРЕБОВАНИЯ К ОРГАНИЗАЦИИ ОБЩЕСТВЕННОГО ПИТАНИЯ НАСЕЛЕНИЯ»" и санитарных правил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ый контроль за соблюдением санитарных правил и выполнением санитарнопротивоэпидемических (профилактических) мероприятий (далее - производственный контроль) проводится юридическими лица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 противоэпидемических (профилактических) мероприятий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ю производственного</w:t>
      </w:r>
      <w:r>
        <w:rPr>
          <w:sz w:val="28"/>
          <w:szCs w:val="28"/>
          <w:lang w:val="ru-RU"/>
        </w:rPr>
        <w:t xml:space="preserve">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, в процессе её производства и реализации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дачи производственного контроля: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соблюдение официально изданных санитарных правил, методов и методик контроля 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факторов среды обитания в соответствии с осуществляемой деятельностью;  </w:t>
      </w:r>
    </w:p>
    <w:p>
      <w:pPr>
        <w:pStyle w:val="Normal"/>
        <w:spacing w:lineRule="auto" w:line="271" w:before="0" w:after="4"/>
        <w:ind w:left="-5" w:right="201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осуществление лабораторных исследований сырья, полуфабрикатов, готовой продукции и технологии их производства, хранения, транспортировки, реализации и утилизации; </w:t>
      </w:r>
    </w:p>
    <w:p>
      <w:pPr>
        <w:pStyle w:val="Normal"/>
        <w:spacing w:lineRule="auto" w:line="271" w:before="0" w:after="4"/>
        <w:ind w:left="-5" w:right="201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организация медицинских осмотров, </w:t>
        <w:tab/>
        <w:t xml:space="preserve">профессиональной </w:t>
        <w:tab/>
        <w:t xml:space="preserve">гигиенической </w:t>
        <w:tab/>
        <w:t xml:space="preserve"> </w:t>
        <w:tab/>
        <w:t xml:space="preserve">подготовки сотрудников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контроль за хранением, транспортировкой и реализацией пищевых продуктов и питьевой воды, воспитанием и образованием детей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товской област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</w:t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зор за организацией и проведением производственного контроля в образовательной организации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</w:r>
    </w:p>
    <w:p>
      <w:pPr>
        <w:pStyle w:val="Normal"/>
        <w:numPr>
          <w:ilvl w:val="0"/>
          <w:numId w:val="3"/>
        </w:numPr>
        <w:ind w:left="34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 </w:t>
      </w:r>
    </w:p>
    <w:p>
      <w:pPr>
        <w:pStyle w:val="Normal"/>
        <w:numPr>
          <w:ilvl w:val="0"/>
          <w:numId w:val="3"/>
        </w:numPr>
        <w:spacing w:before="0" w:after="30"/>
        <w:ind w:left="34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деятельности, которые осуществляет образовательная организация: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ое общее, основное общее и среднее общее образование;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ое образование детей;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детей. </w:t>
      </w:r>
    </w:p>
    <w:p>
      <w:pPr>
        <w:pStyle w:val="Normal"/>
        <w:spacing w:lineRule="auto" w:line="256" w:before="0" w:after="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Перечень официально изданных санитарных правил, методов и методик контроля факторов среды обитания в соответствии с осуществляемой деятельностью: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2.01.2000 № 29-ФЗ «О качестве и безопасности пищевых продуктов»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 ТС 021/2011 «О безопасности пищевой продукции» - статья 10.Обеспечение безопасности пищевой продукции в процессе ее производства (изготовления), хранения, перевозки (транспортирования), реализации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ПиН </w:t>
        <w:tab/>
        <w:t xml:space="preserve">2.3/2.4.3590-20 «Санитарно-эпидемиологические требования </w:t>
        <w:tab/>
        <w:t xml:space="preserve">к </w:t>
        <w:tab/>
        <w:t xml:space="preserve">организации общественного питания населения», п.2.1.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ПиН 1.2.3685-21. Гигиенические нормативы и требования к обеспечению безопасности и (или) безвредности для человека факторов среды обитания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 1.1.1058-01. 1.1 Общие вопросы. Организация и проведение производственного контроля за соблюдением </w:t>
        <w:tab/>
        <w:t xml:space="preserve">Санитарных </w:t>
        <w:tab/>
        <w:t xml:space="preserve">правил </w:t>
        <w:tab/>
        <w:t xml:space="preserve">и </w:t>
        <w:tab/>
        <w:t xml:space="preserve">выполнением </w:t>
        <w:tab/>
        <w:t xml:space="preserve">санитарно-противоэпидемических (профилактических) мероприятий. Санитарные правила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56671-2015 «Рекомендации по разработке и внедрению процедур, основанных на принципах ХАССП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ИСО 22000-2019. «Система менеджмента безопасности пищевой продукции. </w:t>
      </w:r>
      <w:r>
        <w:rPr>
          <w:sz w:val="28"/>
          <w:szCs w:val="28"/>
        </w:rPr>
        <w:t xml:space="preserve">Требования к организациям, участвующим в цепи создания пищевой продукции»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sz w:val="28"/>
          <w:szCs w:val="28"/>
        </w:rPr>
        <w:t>Критерии и классифик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уда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эпидемиологические правила и нормативы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 60.13330.2016. Свод правил. Отопление, вентиляция и кондиционирование воздуха. </w:t>
      </w:r>
      <w:r>
        <w:rPr>
          <w:sz w:val="28"/>
          <w:szCs w:val="28"/>
        </w:rPr>
        <w:t>Актуализирова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НиП 41-01-2003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№ 4425-87 «Санитарно-гигиенический контроль систем вентиляции производственных помещений»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2.2.4.706-98/МУ ОТ РМ 01-98. 2.2.4. Физические факторы производственной среды. Оценка освещения рабочих мест. Методические указания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РБ-99/2009. СанПиН 2.6.1.2523-09. Нормы радиационной безопасности. </w:t>
      </w:r>
      <w:r>
        <w:rPr>
          <w:sz w:val="28"/>
          <w:szCs w:val="28"/>
        </w:rPr>
        <w:t>Санитар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рмативы; </w:t>
      </w:r>
    </w:p>
    <w:p>
      <w:pPr>
        <w:pStyle w:val="Normal"/>
        <w:numPr>
          <w:ilvl w:val="0"/>
          <w:numId w:val="5"/>
        </w:numPr>
        <w:ind w:left="706" w:right="17" w:hanging="706"/>
        <w:rPr/>
      </w:pPr>
      <w:r>
        <w:rPr>
          <w:sz w:val="28"/>
          <w:szCs w:val="28"/>
          <w:lang w:val="ru-RU"/>
        </w:rPr>
        <w:t>МР 2.3.6.0233-21 «Методические рекомендации к организации общественного питания населения»;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МР 2.4.0179-20 «Рекомендации по организации питания обучающихся общеобразовательных организаций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Р </w:t>
        <w:tab/>
        <w:t xml:space="preserve">2.4.0180-20 </w:t>
        <w:tab/>
        <w:t xml:space="preserve">«Родительский </w:t>
        <w:tab/>
        <w:t xml:space="preserve">контроль </w:t>
        <w:tab/>
        <w:t xml:space="preserve">за </w:t>
        <w:tab/>
        <w:t xml:space="preserve">организацией горячего </w:t>
        <w:tab/>
        <w:t xml:space="preserve">питания </w:t>
        <w:tab/>
        <w:t xml:space="preserve">в общеобразовательных организациях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Перечень должностных лиц (работников), на которых возложены функции по осуществлению производственного контроля </w:t>
      </w:r>
    </w:p>
    <w:tbl>
      <w:tblPr>
        <w:tblW w:w="10007" w:type="dxa"/>
        <w:jc w:val="left"/>
        <w:tblInd w:w="-165" w:type="dxa"/>
        <w:tblLayout w:type="fixed"/>
        <w:tblCellMar>
          <w:top w:w="132" w:type="dxa"/>
          <w:left w:w="79" w:type="dxa"/>
          <w:bottom w:w="0" w:type="dxa"/>
          <w:right w:w="0" w:type="dxa"/>
        </w:tblCellMar>
      </w:tblPr>
      <w:tblGrid>
        <w:gridCol w:w="616"/>
        <w:gridCol w:w="1962"/>
        <w:gridCol w:w="2064"/>
        <w:gridCol w:w="5365"/>
      </w:tblGrid>
      <w:tr>
        <w:trPr>
          <w:trHeight w:val="66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6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здел работы по осуществлению производственного контроля </w:t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одова Елена Михайл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29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контроль за соблюдением официально изданных санитарных правил, методов и методик контроля факторов среды обитания в соответствии с осуществляемой деятельностью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оленко Валентина Васи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Ч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журнала аварийных ситуаций. </w:t>
            </w:r>
          </w:p>
          <w:p>
            <w:pPr>
              <w:pStyle w:val="Normal"/>
              <w:spacing w:lineRule="auto" w:line="256" w:before="0" w:after="36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нтроль за состояние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"/>
              <w:ind w:left="389" w:right="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стем теплоснабж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истем водоснабж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стем канализации. </w:t>
            </w:r>
          </w:p>
        </w:tc>
      </w:tr>
      <w:tr>
        <w:trPr>
          <w:trHeight w:val="353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ченко</w:t>
            </w:r>
            <w:r>
              <w:rPr>
                <w:sz w:val="28"/>
                <w:szCs w:val="28"/>
              </w:rPr>
              <w:t xml:space="preserve"> Татьяна В</w:t>
            </w:r>
            <w:r>
              <w:rPr>
                <w:sz w:val="28"/>
                <w:szCs w:val="28"/>
                <w:lang w:val="ru-RU"/>
              </w:rPr>
              <w:t>асиль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поступающими продуктами в соответствии с контрактом и   спецификацией, ветеринарными справками. </w:t>
            </w:r>
          </w:p>
          <w:p>
            <w:pPr>
              <w:pStyle w:val="Normal"/>
              <w:spacing w:lineRule="auto" w:line="278" w:before="0" w:after="21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</w:t>
              <w:tab/>
              <w:t xml:space="preserve">наличием сертификатов, санитарно-эпидемиологических заключений. </w:t>
            </w:r>
          </w:p>
          <w:p>
            <w:pPr>
              <w:pStyle w:val="Normal"/>
              <w:spacing w:lineRule="auto" w:line="280" w:before="0" w:after="9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ор и хранение суточных проб готовых блюд.</w:t>
            </w:r>
          </w:p>
          <w:p>
            <w:pPr>
              <w:pStyle w:val="Normal"/>
              <w:spacing w:lineRule="auto" w:line="280" w:before="0" w:after="9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документаци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17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скоропортящихся пищевых продуктов, поступающих на пищеблок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влажности в складских помещениях. </w:t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иллер </w:t>
            </w:r>
            <w:r>
              <w:rPr>
                <w:sz w:val="28"/>
                <w:szCs w:val="28"/>
              </w:rPr>
              <w:t xml:space="preserve">Наталья </w:t>
            </w:r>
            <w:r>
              <w:rPr>
                <w:sz w:val="28"/>
                <w:szCs w:val="28"/>
                <w:lang w:val="ru-RU"/>
              </w:rPr>
              <w:t>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Р/ Ответственный по питанию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контроль за выполнением санитарноэпидемиологических (профилактических) мероприятий, соблюдением требований СанПиН, разработкой и реализацией мер, направленных на устранение нарушений. </w:t>
            </w:r>
          </w:p>
        </w:tc>
      </w:tr>
      <w:tr>
        <w:trPr>
          <w:trHeight w:val="353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них Юлия 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41"/>
              <w:ind w:left="29" w:right="7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организацией питания обучающихся. Ведение учета и отчетности с осуществлением производственного контрол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"/>
              <w:ind w:left="749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бракеража готовой продукции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"/>
              <w:ind w:left="749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й журна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1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стояние здоровья сотрудников и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исполнением  требований </w:t>
              <w:tab/>
              <w:t xml:space="preserve">СП 3.1/2.43598-20 от 30.06.2020 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ного режима холодильного оборудования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е лабораторных исследований и испытаний)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926" w:type="dxa"/>
        <w:jc w:val="left"/>
        <w:tblInd w:w="-111" w:type="dxa"/>
        <w:tblLayout w:type="fixed"/>
        <w:tblCellMar>
          <w:top w:w="10" w:type="dxa"/>
          <w:left w:w="106" w:type="dxa"/>
          <w:bottom w:w="0" w:type="dxa"/>
          <w:right w:w="169" w:type="dxa"/>
        </w:tblCellMar>
      </w:tblPr>
      <w:tblGrid>
        <w:gridCol w:w="3362"/>
        <w:gridCol w:w="2799"/>
        <w:gridCol w:w="1964"/>
        <w:gridCol w:w="1801"/>
      </w:tblGrid>
      <w:tr>
        <w:trPr>
          <w:trHeight w:val="5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следова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следования (обследования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не мене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, не реже </w:t>
            </w:r>
          </w:p>
        </w:tc>
      </w:tr>
      <w:tr>
        <w:trPr>
          <w:trHeight w:val="127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держанием действующих веществ дезинфицирующих средств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зинфицирующие, моющие средства (при отсутствии оригинальной маркировки на емкости со средством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Перечень должностей работников, подлежащих медицинским осмотрам, профессиональной гигиенической подготовке и аттест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: Приказ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П 2.4.3648-20 от 28.09.2020 "Санитарно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84" w:type="dxa"/>
        <w:jc w:val="left"/>
        <w:tblInd w:w="100" w:type="dxa"/>
        <w:tblLayout w:type="fixed"/>
        <w:tblCellMar>
          <w:top w:w="5" w:type="dxa"/>
          <w:left w:w="5" w:type="dxa"/>
          <w:bottom w:w="0" w:type="dxa"/>
          <w:right w:w="74" w:type="dxa"/>
        </w:tblCellMar>
      </w:tblPr>
      <w:tblGrid>
        <w:gridCol w:w="3845"/>
        <w:gridCol w:w="1576"/>
        <w:gridCol w:w="2152"/>
        <w:gridCol w:w="2511"/>
      </w:tblGrid>
      <w:tr>
        <w:trPr>
          <w:trHeight w:val="87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лове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 медицинского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смотр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ая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деробщ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ый рабоч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5. 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 </w:t>
      </w:r>
    </w:p>
    <w:p>
      <w:pPr>
        <w:pStyle w:val="Normal"/>
        <w:spacing w:before="0" w:after="28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еречень услуг при организации питания детей: 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720" w:right="1769" w:hanging="36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рганизация горячего пит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720" w:right="176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тание детей с ограниченными возможностями здоровья; </w:t>
      </w:r>
    </w:p>
    <w:p>
      <w:pPr>
        <w:pStyle w:val="Normal"/>
        <w:numPr>
          <w:ilvl w:val="0"/>
          <w:numId w:val="8"/>
        </w:numPr>
        <w:ind w:left="720" w:right="176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дополнительн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Технико-технологические карты.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суточные наборы пищевой продукции для организации питания детей от 7 до 18 лет  (в нетто г, мл, на 1 ребенка в сутки) </w:t>
      </w:r>
    </w:p>
    <w:p>
      <w:pPr>
        <w:pStyle w:val="Normal"/>
        <w:spacing w:lineRule="auto" w:line="256" w:before="0" w:after="0"/>
        <w:ind w:left="3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930" w:type="dxa"/>
        <w:jc w:val="left"/>
        <w:tblInd w:w="-1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1"/>
        <w:gridCol w:w="5541"/>
        <w:gridCol w:w="1844"/>
        <w:gridCol w:w="1844"/>
      </w:tblGrid>
      <w:tr>
        <w:trPr>
          <w:trHeight w:val="2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пищевой продукции или группы пищевой продукции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утки 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л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лет и старше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, боб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ощи (свежие, мороженые, консервированные), включая соленые и квашеные (не более 10% от общего количества овощей), в т.ч. томат-пюре, зелень, 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5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ки плодоовощные, напитки витаминизированные, в т.ч. инстан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1-й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продукты (печень, язык, сердце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тица (цыплята-бройлеры потрошеные - 1 кат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а (филе), в т.ч. филе слабо или малосоле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молочная пищевая продук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(5% - 9% м.д.ж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, шт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-порош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хлебопекар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пищевая поваренная йодирован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72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left="720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пищевой продукции, которая не допускается при организации питания детей. </w:t>
      </w:r>
    </w:p>
    <w:tbl>
      <w:tblPr>
        <w:tblW w:w="100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7" w:type="dxa"/>
        </w:tblCellMar>
      </w:tblPr>
      <w:tblGrid>
        <w:gridCol w:w="842"/>
        <w:gridCol w:w="9194"/>
      </w:tblGrid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ищевой продукции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 без маркировки и (или) с истекшими сроками годности и (или) признаками недоброкачественности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, не соответствующая требованиям технических регламентов Таможенного союза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ясо сельскохозяйственных животных и птицы, рыба, не прошедшие ветеринарносанитарную экспертизу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продукты, кроме говяжьих печени, языка, сердца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трошеная птица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диких животных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йца и мясо водоплавающих птиц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йца с загрязненной и (или) поврежденной скорлупой, а также яйца из хозяйств, неблагополучных по сальмонеллезам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ервы с нарушением герметичности банок, бомбажные, "хлопуши", банки с ржавчиной, деформированные. 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па, мука, сухофрукты, загрязненные различными примесями или зараженные амбарными вредителями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 домашнего (не промышленного) изготовлени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овые кондитерские изделия (пирожные и торты)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ароны по-флотски (с фаршем), макароны с рубленым яйцом. 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ворог из непастеризованного молока, фляжный творог, фляжную сметану без термической обработки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кваша - "самоквас"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ибы и продукты (кулинарные изделия), из них приготовленные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концентрированные диффузионные. </w:t>
            </w:r>
          </w:p>
        </w:tc>
      </w:tr>
      <w:tr>
        <w:trPr>
          <w:trHeight w:val="7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рокопченые мясные гастрономические изделия и колбасы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юда, изготовленные из мяса, птицы, рыбы (кроме соленой), не прошедших тепловую обработку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ло растительное пальмовое, рапсовое, кокосовое, хлопковое. 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ареные во фритюре пищевая продукция и продукция общественного питани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сус, горчица, хрен, перец острый (красный, черный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соусы, кетчупы, майонез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ощи и фрукты консервированные, содержащие уксу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фе натуральный; тонизирующие напитки (в том числе энергетические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инарные, гидрогенизированные масла и жиры, маргарин (кроме выпечки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абрикосовой косточки, арахи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зированные напитки; газированная вода питьева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чная продукция и мороженое на основе растительных жиров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тельная резинка. 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мыс, кисломолочная продукция с содержанием этанола (более 0,5%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амель, в том числе леденцова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ные напитки и морсы (без термической обработки) из плодово-ягодного сырь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ошки и холодные супы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ичница-глазунь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штеты, блинчики с мясом и с творогом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юда из (или на основе) сухих пищевых концентратов, в том числе быстрого приготовлени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офельные и кукурузные чипсы, снеки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делия из рубленного мяса и рыбы, салаты, блины и оладьи, приготовленные в условиях палаточного лагер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рки творожные; изделия творожные более 9% жирности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 и молочные напитки стерилизованные менее 2,5% и более 3,5% жирности; кисломолочные напитки менее 2,5% и более 3,5% жирности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товые кулинарные блюда, не входящие в меню текущего дня, реализуемые через буфеты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6. Мероприятие, предусматривающие обоснование безопасности для человека и окружающей среды продукции и технологии ее производства, критериев ее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выполнения работ, оказания услуг. </w:t>
      </w:r>
    </w:p>
    <w:p>
      <w:pPr>
        <w:pStyle w:val="Normal"/>
        <w:spacing w:lineRule="auto" w:line="256" w:before="0" w:after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и безопасности поступающих пищевых продуктов, продовольственного сырья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224" w:type="dxa"/>
        <w:jc w:val="left"/>
        <w:tblInd w:w="-22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2527"/>
        <w:gridCol w:w="2689"/>
        <w:gridCol w:w="1619"/>
        <w:gridCol w:w="1829"/>
        <w:gridCol w:w="1560"/>
      </w:tblGrid>
      <w:tr>
        <w:trPr>
          <w:trHeight w:val="10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z w:val="28"/>
                <w:szCs w:val="28"/>
              </w:rPr>
              <w:t xml:space="preserve">сть контрол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2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технологического процесса действующей нормативной и технической документ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9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подлинности и действительности через внешние реестры – декларация о соответствии  - реестр Росаккредитации – ветеринарные сопроводительные документы – ОО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ЕГАПОЛИС</w:t>
            </w:r>
            <w:r>
              <w:rPr>
                <w:sz w:val="28"/>
                <w:szCs w:val="28"/>
              </w:rPr>
              <w:t xml:space="preserve">». Сертифика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ЕГАПОЛИС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ларации, свидетельства и другие документы о качестве и безопасности продук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</w:p>
        </w:tc>
      </w:tr>
      <w:tr>
        <w:trPr>
          <w:trHeight w:val="17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оответствия видов и наименований поступившей продукции к партии, указанной в товаросопроводительной документ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маркировки и данных из товаросопроводительной документации и требованиями контрак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</w:p>
        </w:tc>
      </w:tr>
      <w:tr>
        <w:trPr>
          <w:trHeight w:val="15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принадлежности продукции к партии, указанной в товаросопроводительной документ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наименования продукции и товаросопроводительной документ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ая, контракт </w:t>
            </w:r>
          </w:p>
        </w:tc>
      </w:tr>
      <w:tr>
        <w:trPr>
          <w:trHeight w:val="17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оответствия упаковки и маркировки товара требованиям санитарных правил и технических регламент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состояния упаковки и маркировки товара требованиям санитарных правил и технических регламентов в соответствии с инструкцие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15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контроль за отсутствием явных признаков недоброкачественности продук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контрол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инструкцией по органолептической оценке доброкачественности поступающих продукт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</w:tbl>
    <w:p>
      <w:pPr>
        <w:pStyle w:val="Normal"/>
        <w:spacing w:lineRule="auto" w:line="256" w:before="0" w:after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ый контроль на этапах технологического процесса. </w:t>
      </w:r>
    </w:p>
    <w:tbl>
      <w:tblPr>
        <w:tblW w:w="10222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59" w:type="dxa"/>
        </w:tblCellMar>
      </w:tblPr>
      <w:tblGrid>
        <w:gridCol w:w="2308"/>
        <w:gridCol w:w="2204"/>
        <w:gridCol w:w="1955"/>
        <w:gridCol w:w="2032"/>
        <w:gridCol w:w="1723"/>
      </w:tblGrid>
      <w:tr>
        <w:trPr>
          <w:trHeight w:val="10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 ость контрол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7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технологического процесса действующей нормативной и технической документ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казчика и учредителя при разработке технических докумен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оставлени и документ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карты, ТТК и т.п. </w:t>
            </w:r>
          </w:p>
        </w:tc>
      </w:tr>
      <w:tr>
        <w:trPr>
          <w:trHeight w:val="26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контрольных критических точек и нормируемых показателей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ранение скоропортящейся пищевой продукции и продовольственного сырь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роков и условий хранения пищев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температуры и влажности на склад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относи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ж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температуры холодильного оборуд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дицинск</w:t>
            </w:r>
            <w:r>
              <w:rPr>
                <w:sz w:val="28"/>
                <w:szCs w:val="28"/>
                <w:lang w:val="ru-RU"/>
              </w:rPr>
              <w:t>ий рабо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 xml:space="preserve">температуры </w:t>
            </w:r>
          </w:p>
        </w:tc>
      </w:tr>
      <w:tr>
        <w:trPr>
          <w:trHeight w:val="76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отовление холодных закусок из сырых овощ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технологии приготовления блюд по технологическим картам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ехнологический цик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дицин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  <w:tr>
        <w:trPr>
          <w:trHeight w:val="7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бработки сырых овощей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  <w:tr>
        <w:trPr>
          <w:trHeight w:val="1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отовление изделий из мяса и рыб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технологии приготовления блюд по технологическим документ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ехнологический цик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по пит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ботка посуды и инвентар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держание действующ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ществ дезинфицирующих средств в рабочих раствор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дицинский работ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5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ботка инвентаря для сырой готов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ухонный рабо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</w:tbl>
    <w:p>
      <w:pPr>
        <w:pStyle w:val="Normal"/>
        <w:spacing w:lineRule="auto" w:line="256" w:before="0" w:after="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и безопасности готовой продукции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36" w:type="dxa"/>
        <w:jc w:val="left"/>
        <w:tblInd w:w="-225" w:type="dxa"/>
        <w:tblLayout w:type="fixed"/>
        <w:tblCellMar>
          <w:top w:w="46" w:type="dxa"/>
          <w:left w:w="110" w:type="dxa"/>
          <w:bottom w:w="0" w:type="dxa"/>
          <w:right w:w="64" w:type="dxa"/>
        </w:tblCellMar>
      </w:tblPr>
      <w:tblGrid>
        <w:gridCol w:w="2501"/>
        <w:gridCol w:w="2444"/>
        <w:gridCol w:w="1514"/>
        <w:gridCol w:w="1727"/>
        <w:gridCol w:w="1850"/>
      </w:tblGrid>
      <w:tr>
        <w:trPr>
          <w:trHeight w:val="10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 ость контрол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7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органолептической показателей при каждой приемке продукции, не требующей кулинар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right="2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инструкции по органической оценке пищевых продуктов, не требующей кулинар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</w:t>
            </w:r>
          </w:p>
        </w:tc>
      </w:tr>
    </w:tbl>
    <w:p>
      <w:pPr>
        <w:pStyle w:val="Normal"/>
        <w:spacing w:lineRule="auto" w:line="256" w:before="0" w:after="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Контроль за санитарно-техническим состоянием помещений и оборудования. </w:t>
      </w:r>
    </w:p>
    <w:tbl>
      <w:tblPr>
        <w:tblW w:w="10214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51" w:type="dxa"/>
        </w:tblCellMar>
      </w:tblPr>
      <w:tblGrid>
        <w:gridCol w:w="2911"/>
        <w:gridCol w:w="2007"/>
        <w:gridCol w:w="1821"/>
        <w:gridCol w:w="1813"/>
        <w:gridCol w:w="1662"/>
      </w:tblGrid>
      <w:tr>
        <w:trPr>
          <w:trHeight w:val="10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контрол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0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нитарно-техническое состояние помещений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и приведение в соответствие требованиям нормативных правовых ак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по пита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санитарнотехнического оборудования в достаточном количестве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и приведение в соответствие требования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докумен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по АХЧ Ответственный по пита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</w:tc>
      </w:tr>
      <w:tr>
        <w:trPr>
          <w:trHeight w:val="25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объема и ассортимента вырабатываемой 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уемой продукции расстановке технологического оборудования по ходу технологического процесс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учредителями за оснащением пищеблока и соответствием его количеству питающихся и мощности столово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анитарнотехнического состояния систем водоснабжения и канализац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зоне ответственности учредителей и самой образовательной организац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и с правилами эксплуат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 готовности школы к началу уч.года </w:t>
            </w:r>
          </w:p>
        </w:tc>
      </w:tr>
      <w:tr>
        <w:trPr>
          <w:trHeight w:val="1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ческое состояние технологического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ильного </w:t>
              <w:tab/>
              <w:t xml:space="preserve">и торговотехнологического оборудован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 с правилами эксплуат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условий для соблюдения правил личной гигиены </w:t>
            </w:r>
          </w:p>
          <w:p>
            <w:pPr>
              <w:pStyle w:val="Normal"/>
              <w:tabs>
                <w:tab w:val="clear" w:pos="720"/>
                <w:tab w:val="right" w:pos="2312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ушевые, </w:t>
              <w:tab/>
              <w:t xml:space="preserve">санузлы, </w:t>
            </w:r>
          </w:p>
          <w:p>
            <w:pPr>
              <w:pStyle w:val="Normal"/>
              <w:spacing w:lineRule="auto" w:line="237" w:before="0" w:after="3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ковины в цехах, мыло, полотенца и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)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 xml:space="preserve">ь </w:t>
            </w:r>
            <w:r>
              <w:rPr>
                <w:sz w:val="28"/>
                <w:szCs w:val="28"/>
              </w:rPr>
              <w:t xml:space="preserve">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Контроль за санитарным состоянием помещений и оборудования. </w:t>
      </w:r>
    </w:p>
    <w:tbl>
      <w:tblPr>
        <w:tblW w:w="10250" w:type="dxa"/>
        <w:jc w:val="left"/>
        <w:tblInd w:w="-221" w:type="dxa"/>
        <w:tblLayout w:type="fixed"/>
        <w:tblCellMar>
          <w:top w:w="49" w:type="dxa"/>
          <w:left w:w="106" w:type="dxa"/>
          <w:bottom w:w="0" w:type="dxa"/>
          <w:right w:w="91" w:type="dxa"/>
        </w:tblCellMar>
      </w:tblPr>
      <w:tblGrid>
        <w:gridCol w:w="3450"/>
        <w:gridCol w:w="1966"/>
        <w:gridCol w:w="1669"/>
        <w:gridCol w:w="1647"/>
        <w:gridCol w:w="1518"/>
      </w:tblGrid>
      <w:tr>
        <w:trPr>
          <w:trHeight w:val="10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контрол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(регистрации) результатов контроля </w:t>
            </w:r>
          </w:p>
        </w:tc>
      </w:tr>
      <w:tr>
        <w:trPr>
          <w:trHeight w:val="20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держанием пищеблока: </w:t>
            </w:r>
          </w:p>
          <w:p>
            <w:pPr>
              <w:pStyle w:val="Normal"/>
              <w:spacing w:lineRule="auto" w:line="256" w:before="0" w:after="0"/>
              <w:ind w:left="5" w:right="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ых, складских и подсобных помещений, оборудования и инвентаря.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средств экспресс-диагностики качества уборки и дезинфекции.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Ответственный по питанию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</w:t>
            </w:r>
          </w:p>
        </w:tc>
      </w:tr>
      <w:tr>
        <w:trPr>
          <w:trHeight w:val="40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блюдением санитарнопротивоэпидемического режима на производстве: режима мытья и дезинфекции (санитарная обработка) </w:t>
            </w:r>
          </w:p>
          <w:p>
            <w:pPr>
              <w:pStyle w:val="Normal"/>
              <w:spacing w:lineRule="auto" w:line="256" w:before="0" w:after="0"/>
              <w:ind w:left="5"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ещений, оборудования, инвентаря, условия хранения и использования моющих и дезинфекционных средств.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обеспеченности уборочным инвентарем, моющими и дезинфицирующими средствами и условий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ы обеспечения инвентарем, централизованный выбор средств дезинфекции, моющих, инструкци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 Ответственный по питанию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личной гигиены и обучения персонала.  </w:t>
      </w:r>
    </w:p>
    <w:tbl>
      <w:tblPr>
        <w:tblW w:w="10036" w:type="dxa"/>
        <w:jc w:val="left"/>
        <w:tblInd w:w="-221" w:type="dxa"/>
        <w:tblLayout w:type="fixed"/>
        <w:tblCellMar>
          <w:top w:w="10" w:type="dxa"/>
          <w:left w:w="106" w:type="dxa"/>
          <w:bottom w:w="0" w:type="dxa"/>
          <w:right w:w="51" w:type="dxa"/>
        </w:tblCellMar>
      </w:tblPr>
      <w:tblGrid>
        <w:gridCol w:w="2352"/>
        <w:gridCol w:w="2684"/>
        <w:gridCol w:w="1843"/>
        <w:gridCol w:w="1324"/>
        <w:gridCol w:w="1833"/>
      </w:tblGrid>
      <w:tr>
        <w:trPr>
          <w:trHeight w:val="7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ь контрол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гистрации) результатов </w:t>
            </w:r>
          </w:p>
        </w:tc>
      </w:tr>
      <w:tr>
        <w:trPr>
          <w:trHeight w:val="2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</w:tc>
      </w:tr>
      <w:tr>
        <w:trPr>
          <w:trHeight w:val="7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наличием у персонала личных медицинских книжек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lineRule="auto" w:line="256" w:before="0" w:after="2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  <w:tab/>
              <w:t xml:space="preserve">личны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книж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27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</w:t>
            </w:r>
          </w:p>
          <w:p>
            <w:pPr>
              <w:pStyle w:val="Normal"/>
              <w:spacing w:lineRule="auto" w:line="249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евременным прохождением предварительных, при поступлении,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иодических медицинских обследований, произведением гигиенического обучения персона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5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т прохождения медицинских осмотров на бумажном и/ил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носител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17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наличием достаточного </w:t>
            </w:r>
          </w:p>
          <w:p>
            <w:pPr>
              <w:pStyle w:val="Normal"/>
              <w:spacing w:lineRule="auto" w:line="256" w:before="0" w:after="0"/>
              <w:ind w:left="5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а чистой санитарной и (или) специальной одежды, средств для мытья и дезинфекции рук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т специальной одежды и средств для мытья и дезинфекции рук. Нормы обеспечения, выбор эффективных средств, централизация за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АХЧ. Ответственный по питани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ка </w:t>
            </w:r>
          </w:p>
        </w:tc>
      </w:tr>
      <w:tr>
        <w:trPr>
          <w:trHeight w:val="25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дневный осмотр работников на наличие гнойничковых заболеваний кожи рук и </w:t>
              <w:tab/>
              <w:t xml:space="preserve">открытых поверхностей тела, признаков инфекционных заболеваний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мометр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5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ежедневных осмотров в гигиеническом журнале – п. 2.22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2.3/2.4.3590-2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</w:t>
            </w:r>
          </w:p>
        </w:tc>
      </w:tr>
      <w:tr>
        <w:trPr>
          <w:trHeight w:val="10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рсона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: 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lineRule="auto" w:line="256" w:before="0" w:after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  <w:tab/>
              <w:t xml:space="preserve">онлай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7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мере необходим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Ответственный по питани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1" w:before="0" w:after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ом питания в МБОУ лицей №1 г. Пролетарска является общество с ограниченной ответственностью «МЕГАПОЛИС» - директор Лысенко Виталий Александрович, организатор питания разрабатывает меню. Меню утверждаться руководителем предприятия общественного питания, согласовываться руководителем организации, в которой организуется питание детей.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ню разрабатывается на период не менее двух недель (с учетом режима организации) для каждой возрастной группы детей. </w:t>
      </w:r>
    </w:p>
    <w:p>
      <w:pPr>
        <w:pStyle w:val="Normal"/>
        <w:ind w:left="-5" w:right="17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Меню приготавливаемых блюд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: 7-11 лет /12 лет и старше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58" w:type="dxa"/>
        <w:jc w:val="left"/>
        <w:tblInd w:w="-1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082"/>
        <w:gridCol w:w="1734"/>
        <w:gridCol w:w="860"/>
        <w:gridCol w:w="884"/>
        <w:gridCol w:w="745"/>
        <w:gridCol w:w="1350"/>
        <w:gridCol w:w="1888"/>
        <w:gridCol w:w="1415"/>
      </w:tblGrid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4" w:right="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блюд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блюд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веществ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ая ценность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уры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1 День 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день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день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начение за период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личия технологических документов 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80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д контрол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5" w:leader="none"/>
              </w:tabs>
              <w:ind w:left="-1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(особенности, варианты) </w:t>
            </w:r>
          </w:p>
          <w:p>
            <w:pPr>
              <w:pStyle w:val="Normal"/>
              <w:tabs>
                <w:tab w:val="clear" w:pos="720"/>
                <w:tab w:val="right" w:pos="9943" w:leader="none"/>
              </w:tabs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43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технологических карт, разработанных и утвержденных руководителем организации</w:t>
            </w:r>
          </w:p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1 раз в год технологических карт. Проверка соответствия наименования блюд и кулинарных изделий, указываемых в меню их наименованиям, указанным в технологических документах</w:t>
            </w:r>
          </w:p>
        </w:tc>
      </w:tr>
    </w:tbl>
    <w:p>
      <w:pPr>
        <w:pStyle w:val="Normal"/>
        <w:tabs>
          <w:tab w:val="clear" w:pos="720"/>
          <w:tab w:val="center" w:pos="6515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0" w:after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процедур, необходимых для обеспечения безопасности пищевой продукции в процессе ее производства (изготовления):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последовательности и поточности технологических операций производства; </w:t>
      </w:r>
    </w:p>
    <w:p>
      <w:pPr>
        <w:pStyle w:val="Normal"/>
        <w:spacing w:before="0" w:after="28"/>
        <w:ind w:left="730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изготовления) пищевой продукции с целью исключения загрязнения продовольственного (пищевого) сырья и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 </w:t>
      </w:r>
    </w:p>
    <w:p>
      <w:pPr>
        <w:pStyle w:val="Normal"/>
        <w:numPr>
          <w:ilvl w:val="1"/>
          <w:numId w:val="1"/>
        </w:numPr>
        <w:spacing w:before="0" w:after="31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контроля за функционированием технологического оборудования в порядке, обеспечивающем производство (изготовление)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документирования информации о контролируемых этапах технологических операций и результатов контроля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условий хранения и перевозки (транспортирования) пищевой продукции; </w:t>
      </w:r>
    </w:p>
    <w:p>
      <w:pPr>
        <w:pStyle w:val="Normal"/>
        <w:numPr>
          <w:ilvl w:val="1"/>
          <w:numId w:val="1"/>
        </w:numPr>
        <w:spacing w:before="0" w:after="30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роизводственных помещений, технологических оборудования и инвентаря, используемых в процессе производства (изготовления) пищевой продукции, в состоянии, исключающим загрязнение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способов и обеспечение соблюдения работниками правил личной гигиены в целях обеспечения безопасности пищевой продукции;</w:t>
      </w:r>
    </w:p>
    <w:p>
      <w:pPr>
        <w:pStyle w:val="Normal"/>
        <w:numPr>
          <w:ilvl w:val="1"/>
          <w:numId w:val="1"/>
        </w:numPr>
        <w:spacing w:before="0" w:after="31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(изготовления)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</w:rPr>
      </w:pPr>
      <w:r>
        <w:rPr>
          <w:sz w:val="28"/>
          <w:szCs w:val="28"/>
        </w:rPr>
        <w:t xml:space="preserve">прослеживаемость пищевой продукции. </w:t>
      </w:r>
    </w:p>
    <w:p>
      <w:pPr>
        <w:pStyle w:val="Normal"/>
        <w:spacing w:lineRule="auto" w:line="268" w:before="0" w:after="0"/>
        <w:ind w:left="-5" w:right="14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7. Перечень форм учета и отчетности, установленной действующим законодательством по вопросам, связанным с осуществлением производственного контроля. </w:t>
      </w:r>
    </w:p>
    <w:tbl>
      <w:tblPr>
        <w:tblW w:w="9296" w:type="dxa"/>
        <w:jc w:val="left"/>
        <w:tblInd w:w="-165" w:type="dxa"/>
        <w:tblLayout w:type="fixed"/>
        <w:tblCellMar>
          <w:top w:w="124" w:type="dxa"/>
          <w:left w:w="79" w:type="dxa"/>
          <w:bottom w:w="0" w:type="dxa"/>
          <w:right w:w="19" w:type="dxa"/>
        </w:tblCellMar>
      </w:tblPr>
      <w:tblGrid>
        <w:gridCol w:w="5235"/>
        <w:gridCol w:w="2070"/>
        <w:gridCol w:w="1991"/>
      </w:tblGrid>
      <w:tr>
        <w:trPr>
          <w:trHeight w:val="66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0" w:right="89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форм учета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тчет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ного режима в холодильном оборудован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готовой пищевой продук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 Ответствен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итанию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скоропортящейся (сырой) пищевой продук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жед</w:t>
            </w:r>
            <w:r>
              <w:rPr>
                <w:sz w:val="28"/>
                <w:szCs w:val="28"/>
              </w:rPr>
              <w:t xml:space="preserve">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аварийных ситуаций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Р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прихода и расхода дезинфицирующих средст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дезинфекции  столовой посуды и столовых приборов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77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контроля исправности  пищевого и холодильного оборудования на пищеблоке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контроля санитарного состояния помещений, оборудования и кухонного инвентар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9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ежедневного осмотра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 (гигиенический журнал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8.  Перечень возможных аварийных ситуаций, связанных с остановкой производства, нарушениями технологических процессов, иных создающих угрозу санитарно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9" w:type="dxa"/>
        <w:jc w:val="left"/>
        <w:tblInd w:w="-165" w:type="dxa"/>
        <w:tblLayout w:type="fixed"/>
        <w:tblCellMar>
          <w:top w:w="84" w:type="dxa"/>
          <w:left w:w="79" w:type="dxa"/>
          <w:bottom w:w="0" w:type="dxa"/>
          <w:right w:w="5" w:type="dxa"/>
        </w:tblCellMar>
      </w:tblPr>
      <w:tblGrid>
        <w:gridCol w:w="1986"/>
        <w:gridCol w:w="2175"/>
        <w:gridCol w:w="1842"/>
        <w:gridCol w:w="4106"/>
      </w:tblGrid>
      <w:tr>
        <w:trPr>
          <w:trHeight w:val="11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зможных аварийных ситу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ервоочередные мероприяти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ные на ликвидац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ное лиц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рганы и структуры, которые необходимо оповестить  </w:t>
            </w:r>
          </w:p>
        </w:tc>
      </w:tr>
      <w:tr>
        <w:trPr>
          <w:trHeight w:val="363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ение о кишечном </w:t>
            </w:r>
          </w:p>
          <w:p>
            <w:pPr>
              <w:pStyle w:val="Normal"/>
              <w:spacing w:lineRule="auto" w:line="237" w:before="0" w:after="37"/>
              <w:ind w:left="0"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екционном заболевании, пищевом отравлении, связанном с употреблением изготовленных блюд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щи)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</w:t>
            </w:r>
            <w:hyperlink r:id="rId2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Центр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гигиены и эпидемиологии </w:t>
              </w:r>
            </w:hyperlink>
            <w:hyperlink r:id="rId4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 xml:space="preserve"> 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Normal"/>
              <w:spacing w:lineRule="auto" w:line="235" w:before="0" w:after="44"/>
              <w:ind w:left="29" w:right="555" w:hanging="0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ого органа исполнительной власти, осуществляющего федеральный государственный санитарноэпидемиологический надзор </w:t>
            </w:r>
          </w:p>
        </w:tc>
      </w:tr>
      <w:tr>
        <w:trPr>
          <w:trHeight w:val="19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бои в подаче электроэнергии в работе систем водоснабжения, канализации, отопления, печи на пищеблок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в соответствующую служб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по АХЧ 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4"/>
              <w:ind w:left="29" w:right="4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альные органы федерального органа исполнительной власти, осуществляющего федеральный государственный санитарноэпидемиологический надзор </w:t>
            </w:r>
          </w:p>
        </w:tc>
      </w:tr>
      <w:tr>
        <w:trPr>
          <w:trHeight w:val="11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изоляции, обрыв электропроводов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соответствующую службу, заменить электропроводк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47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арийно-диспетчерская служба, городские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ические сети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пожарную службу, вывести людей в безопасное место, использовать огнетушител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обнаруживший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служба, МЧС  </w:t>
            </w:r>
          </w:p>
        </w:tc>
      </w:tr>
      <w:tr>
        <w:trPr>
          <w:trHeight w:val="67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аварийные ситуации 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в соответствующую служб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 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жба, в соответствии с возникшей аварийной ситуацией </w:t>
            </w:r>
          </w:p>
        </w:tc>
      </w:tr>
      <w:tr>
        <w:trPr>
          <w:trHeight w:val="672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питанию  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36" w:leader="none"/>
        </w:tabs>
        <w:spacing w:before="0" w:after="5"/>
        <w:ind w:left="0"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828" w:gutter="0" w:header="0" w:top="113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structure/str_fguz.php" TargetMode="External"/><Relationship Id="rId3" Type="http://schemas.openxmlformats.org/officeDocument/2006/relationships/hyperlink" Target="https://www.rospotrebnadzor.ru/region/structure/str_fguz.php" TargetMode="External"/><Relationship Id="rId4" Type="http://schemas.openxmlformats.org/officeDocument/2006/relationships/hyperlink" Target="https://www.rospotrebnadzor.ru/region/structure/str_fguz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Nikonyk</dc:creator>
  <dc:description/>
  <cp:keywords/>
  <dc:language>en-US</dc:language>
  <cp:lastModifiedBy>Директор</cp:lastModifiedBy>
  <cp:lastPrinted>2024-11-28T12:19:00Z</cp:lastPrinted>
  <dcterms:modified xsi:type="dcterms:W3CDTF">2024-11-28T09:21:00Z</dcterms:modified>
  <cp:revision>7</cp:revision>
  <dc:subject/>
  <dc:title/>
</cp:coreProperties>
</file>