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ЕЖИМ  Д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ишкольного лаге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с дневным пребыванием детей «Солнышко» МБОУ лицей №1 г.Пролетарска Рост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8.30 – 9.00       -   сбор  детей, зарядк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9.00 – 9.15       - линейка, минутки здоровья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9.15 – 10.00     - завтрак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0.00 – 12.00   -  работа  по  плану (развлекательные, познавательные мероприятия, творческие мастерские, кружковая работа, работа с одарёнными детьми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2.00 – 13.00   - оздоровительные  мероприятия (подвижные игры, спортивные соревнования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3.00 – 14.00   - обед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4.00 – 14.30   -  минутки отдыха, инструктаж   по  ТБ  на  дорогах, в быт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4.30                - уход  домо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Миллер</dc:creator>
  <dc:description/>
  <cp:keywords/>
  <dc:language>en-US</dc:language>
  <cp:lastModifiedBy>17</cp:lastModifiedBy>
  <cp:lastPrinted>2023-06-01T13:15:00Z</cp:lastPrinted>
  <dcterms:modified xsi:type="dcterms:W3CDTF">2023-06-01T10:15:00Z</dcterms:modified>
  <cp:revision>15</cp:revision>
  <dc:subject/>
  <dc:title/>
</cp:coreProperties>
</file>