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right="86" w:hanging="0"/>
        <w:rPr/>
      </w:pPr>
      <w:r>
        <w:rPr/>
        <w:t>13.02.2023                                        г. Пролетарск                                      №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3-2024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атьей 67 Федерального закона от 29.12.2012 № 273-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3-2024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Закрепить территориальные участки за общеобразовательными организациями Пролетар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организовать прием заявлений в первый класс детей, достигших возраста 6 лет 6 месяцев (но не более 8 лет) на момент 01.09.2023 года, проживающих по месту жительства на закрепленной территории, с 01.04.2023 по 30.06.2023;</w:t>
      </w:r>
    </w:p>
    <w:p>
      <w:pPr>
        <w:pStyle w:val="Normal"/>
        <w:ind w:firstLine="567"/>
        <w:jc w:val="both"/>
        <w:rPr/>
      </w:pPr>
      <w:r>
        <w:rPr/>
        <w:t>осуществлять прием заявлений родителей (законных представителей) детей, не проживающих на закрепленной территории, с 06.07.2023 года при наличии свободных мест, до момента заполнения свободных мест, но не позднее 5 сентября 2023 года;</w:t>
      </w:r>
    </w:p>
    <w:p>
      <w:pPr>
        <w:pStyle w:val="Normal"/>
        <w:ind w:firstLine="567"/>
        <w:jc w:val="both"/>
        <w:rPr/>
      </w:pPr>
      <w:r>
        <w:rPr/>
        <w:t>разместить информацию о приеме детей в первый класс на 2023-2024 учебный год на официальных сайтах общеобразовательных организаций, информационных стендах дл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прием заявлений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/>
        <w:t>утвердить график работы прием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.о. заведующего РОО                                                  Е.А. Хауст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/>
      </w:pPr>
      <w:r>
        <w:rPr>
          <w:sz w:val="24"/>
        </w:rPr>
        <w:t>Приказ подготовил ведущий специалист Сатарина О.А</w:t>
      </w:r>
      <w:r>
        <w:rPr/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13.02.2023 №5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щеобразовательными организациями Пролетарского райо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ый территориальный участ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лицей №1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гимназия №3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 пер. Красный (четные номера) до пер. Шевкоплясова (нечетные номера), от ул. Первомайская  (четные номера) до ул. Южная (включительно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ческие точки 1, 2 (СПК Лени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СОШ №4 им. Нисанова Х.Д.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Пролетарская СОШ №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адный жилой микро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олетарская СОШ №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микрорайон (Доротдел), северо-восточный жилой район (Аэродро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альнен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Дальний, х. Хир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ух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Сухой, х. Валуйский, х. Соле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Коврин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. Коврино, х. Малая Бургуста, х. Большая Бургуст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1, 2, 3, 4, 5, 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иколае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лемзавод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 Опенки, х. Вербный, х. Дольный, х. Корсаки, х .Двуречье, МТФ, точка 6, 7,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удённ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 Буденнов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Уютнен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Уютный, от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ивольненская Н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анчук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Ганчу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аум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ово-Моисее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ово-Моисеевский, х.Рус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Мокро-Ельмутян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Сухая Ельмута, х. Мокрая Ельму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Штейнгардт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Татнинов, х. Ряска, чабанские точк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9:00Z</dcterms:created>
  <dc:creator>User</dc:creator>
  <dc:description/>
  <cp:keywords/>
  <dc:language>en-US</dc:language>
  <cp:lastModifiedBy>Завуч</cp:lastModifiedBy>
  <cp:lastPrinted>2022-02-04T09:10:00Z</cp:lastPrinted>
  <dcterms:modified xsi:type="dcterms:W3CDTF">2023-03-20T08:29:00Z</dcterms:modified>
  <cp:revision>2</cp:revision>
  <dc:subject/>
  <dc:title>ПРИКАЗ №</dc:title>
</cp:coreProperties>
</file>