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ицей №1 г. Пролетарска Пролетарского района Ростов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ПРИНЯТО ПЕДАГОГИЧЕСКИМ                                          </w:t>
        <w:tab/>
        <w:tab/>
        <w:t xml:space="preserve">                              УТВЕРЖДАЮ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ОМ  ЛИЦЕЯ                                                                                                               ДИРЕКТОР ЛИЦЕ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3.11.2011 года.</w:t>
        <w:tab/>
        <w:t xml:space="preserve">                                                                                          ______________ Н.С.Шмелева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Протокол № 4 от 23.11.2011 г.)                                                                         (Приказ №  266 от 1.12.2011  г.)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ПОЛОЖЕНИЕ № </w:t>
      </w:r>
      <w:r>
        <w:rPr>
          <w:b/>
          <w:color w:val="000000"/>
          <w:sz w:val="32"/>
          <w:szCs w:val="32"/>
          <w:lang w:val="en-US"/>
        </w:rPr>
        <w:t>V</w:t>
      </w:r>
      <w:r>
        <w:rPr>
          <w:b/>
          <w:color w:val="000000"/>
          <w:sz w:val="32"/>
          <w:szCs w:val="32"/>
        </w:rPr>
        <w:t xml:space="preserve"> – 3.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БИБЛИОТЕКЕ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ЛИЦЕ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"/>
        <w:ind w:left="30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Настоящее  положение  устанавливает  порядок  и  условия  работы библиотеки с учетом  специфики      муниципального бюджетного     общеобразовательного     учреждения    лицей №1 г. Пролетарска Пролетарского района Ростовской области,     определяет     уровень     базисных   требований   к  библиотеке.  Положение   о  школьной    библиотеке  вступает  в  силу после   его утверждения директором  общеобразовательного учреждения.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1"/>
          <w:numId w:val="4"/>
        </w:numPr>
        <w:jc w:val="both"/>
        <w:rPr/>
      </w:pPr>
      <w:r>
        <w:rPr>
          <w:b w:val="false"/>
          <w:bCs w:val="false"/>
          <w:sz w:val="24"/>
        </w:rPr>
        <w:t>Положение  о    библиотеке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лицея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разработано в соответствии с Гражданским кодексом  Российской     Федерации,     Законами     РФ     «Об     образовании»    и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« О библиотечном   деле», нормативными правовыми актами (в том числе  регламентирующими  и  определяющими порядок функционирования библиотек)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еятельность  библиотеки  организуется  и  осуществляется  в соответствии  с российскими  культурными  и  образовательными  традициями,  а  также   со   сложившимся   в   обществе   идеологическим   и   политическим  многообразием.   Образовательная   и   просветительная    функции     библиотеки     базируются     на    максимальном    использовании     достижений     общечеловеческой культуры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иблиотека лицея,  являющаяся  его структурным подразделением,  обладает фондом разнообразной литературы, которая  предоставляется  во   временное    пользование    физическим   и  юридическим   лицам.  Библиотека  способствует  формированию  культуры личности учащихся и позволяет повысить  эффективность  информационного  обслуживания учебно – воспитательного  процесса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Cs w:val="false"/>
          <w:sz w:val="24"/>
        </w:rPr>
        <w:t>1.5.</w:t>
      </w:r>
      <w:r>
        <w:rPr>
          <w:b w:val="false"/>
          <w:bCs w:val="false"/>
          <w:sz w:val="24"/>
        </w:rPr>
        <w:t xml:space="preserve"> Библиотека доступна и  бесплатна  для  читателей:   обучающихся,  учителей,    воспитателей   и    других   работников   общеобразовательного  учреждения.   Удовлетворяет  также   запросы     родителей  на  литературу  и информацию    по    педагогике    и    образованию    с    учетом    имеющихся возможностей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Cs w:val="false"/>
          <w:sz w:val="24"/>
        </w:rPr>
        <w:t>1.6.</w:t>
      </w:r>
      <w:r>
        <w:rPr>
          <w:b w:val="false"/>
          <w:bCs w:val="false"/>
          <w:sz w:val="24"/>
        </w:rPr>
        <w:t xml:space="preserve"> Государственная  или  иная  цензура  в  деятельности библиотеки лицея не допускается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Cs w:val="false"/>
          <w:sz w:val="24"/>
        </w:rPr>
        <w:t>1.7.</w:t>
      </w:r>
      <w:r>
        <w:rPr>
          <w:b w:val="false"/>
          <w:bCs w:val="false"/>
          <w:sz w:val="24"/>
        </w:rPr>
        <w:t xml:space="preserve"> Порядок  доступа к библиотечным фондам и другой библиотечной информации,    перечень   основных  услуг  и   условия  их   представления библиотеками    определяются  в  правилах      пользования библиотекой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2. ЗАДАЧИ  ШКОЛЬНОЙ БИБЛИОТЕКИ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Cs w:val="false"/>
          <w:sz w:val="24"/>
        </w:rPr>
        <w:t>2.1.</w:t>
      </w:r>
      <w:r>
        <w:rPr>
          <w:b w:val="false"/>
          <w:bCs w:val="false"/>
          <w:sz w:val="24"/>
        </w:rPr>
        <w:t xml:space="preserve"> Обеспечение    учебно – воспитательного     процесса   и   самообразования   путем  библиотечного   и  информационно – библиографического   обслуживания  обучающихся,  педагогов  и    других категорий читателей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2.2.</w:t>
      </w:r>
      <w:r>
        <w:rPr>
          <w:b w:val="false"/>
          <w:bCs w:val="false"/>
          <w:sz w:val="24"/>
        </w:rPr>
        <w:t xml:space="preserve"> Формирование у читателей навыков независимого  библиотечного пользователя:   обучение    пользованию  книгой  и  другими  носителями информации, поиску,  отбору  и  критической    оценке информации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Cs w:val="false"/>
          <w:sz w:val="24"/>
        </w:rPr>
        <w:t>2.3.</w:t>
      </w:r>
      <w:r>
        <w:rPr>
          <w:b w:val="false"/>
          <w:bCs w:val="false"/>
          <w:sz w:val="24"/>
        </w:rPr>
        <w:t xml:space="preserve"> Совершенствование  традиционных  и  освоение  новых  библиотечных технологий. Расширение ассортимента библиотечно - информационных услуг,  повышение    их    качества   на  основе   использования  оргтехники   и  компьютеризации  библиотечно – информационных    процессов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3. БАЗИСНЫЕ ФУНКЦИИ БИБЛИОТЕКИ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bCs w:val="false"/>
          <w:sz w:val="24"/>
        </w:rPr>
        <w:t>3.1.</w:t>
      </w:r>
      <w:r>
        <w:rPr>
          <w:b w:val="false"/>
          <w:bCs w:val="false"/>
          <w:sz w:val="24"/>
        </w:rPr>
        <w:t xml:space="preserve"> Распространение  знаний   и   другой   информации,   формирующей   библиотечно – библиографическую     и    информационную    культуру   учащихся,   участие  в  образовательном    процессе.  Основные  функции  библиотеки: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образовательная;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информационная;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ультурная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>3.2.</w:t>
      </w:r>
      <w:r>
        <w:rPr>
          <w:b w:val="false"/>
          <w:bCs w:val="false"/>
          <w:sz w:val="24"/>
        </w:rPr>
        <w:t xml:space="preserve"> Формирование   библиотечного   фонда   в   соответствии    с образовательными программами  общеобразовательного  учреждения.   Библиотека   комплектует   универсальный  по  отраслевому составу фонд: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        </w:t>
      </w:r>
      <w:r>
        <w:rPr>
          <w:bCs w:val="false"/>
          <w:sz w:val="24"/>
        </w:rPr>
        <w:t xml:space="preserve">- издания для обучающихся: </w:t>
      </w:r>
    </w:p>
    <w:p>
      <w:pPr>
        <w:pStyle w:val="Heading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учебная литература;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художественная литература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правочная литература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учно - популярная  литература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периодические     изданий    для    обучающихся; </w:t>
      </w:r>
    </w:p>
    <w:p>
      <w:pPr>
        <w:pStyle w:val="Heading"/>
        <w:ind w:left="10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             </w:t>
      </w:r>
      <w:r>
        <w:rPr>
          <w:bCs w:val="false"/>
          <w:sz w:val="24"/>
        </w:rPr>
        <w:t xml:space="preserve">- издания для педагогических работников: </w:t>
      </w:r>
    </w:p>
    <w:p>
      <w:pPr>
        <w:pStyle w:val="Heading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научно – педагогическая литература;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методическая литература;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правочная литература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ериодические издания для педагогов;</w:t>
      </w:r>
    </w:p>
    <w:p>
      <w:pPr>
        <w:pStyle w:val="Heading"/>
        <w:ind w:left="10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 xml:space="preserve">- </w:t>
      </w:r>
      <w:r>
        <w:rPr>
          <w:bCs w:val="false"/>
          <w:sz w:val="24"/>
        </w:rPr>
        <w:t>профессиональная литература для библиотечных работников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 xml:space="preserve">Фонд библиотеки состоит из книг,  периодических изданий,  брошюр, 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>нетрадиционных носителей информации, аудио – видео – кассет, С</w:t>
      </w:r>
      <w:r>
        <w:rPr>
          <w:b w:val="false"/>
          <w:bCs w:val="false"/>
          <w:sz w:val="24"/>
          <w:lang w:val="en-US"/>
        </w:rPr>
        <w:t>D</w:t>
      </w:r>
      <w:r>
        <w:rPr>
          <w:b w:val="false"/>
          <w:bCs w:val="false"/>
          <w:sz w:val="24"/>
        </w:rPr>
        <w:t xml:space="preserve"> – дисков и т.д.</w:t>
      </w:r>
    </w:p>
    <w:p>
      <w:pPr>
        <w:pStyle w:val="Heading"/>
        <w:jc w:val="both"/>
        <w:rPr/>
      </w:pP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>3.3.</w:t>
      </w:r>
      <w:r>
        <w:rPr>
          <w:b w:val="false"/>
          <w:bCs w:val="false"/>
          <w:sz w:val="24"/>
        </w:rPr>
        <w:t xml:space="preserve"> Обслуживание читателей на абонементе,  в читальном зале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Cs w:val="false"/>
          <w:sz w:val="24"/>
        </w:rPr>
        <w:t>3.4.</w:t>
      </w:r>
      <w:r>
        <w:rPr>
          <w:b w:val="false"/>
          <w:bCs w:val="false"/>
          <w:sz w:val="24"/>
        </w:rPr>
        <w:t xml:space="preserve"> Ведение  справочно – библиографического   аппарата    с    учетом  возрастных    особенностей    читателей:   каталогов    и    картотек   на  традиционных   и  машиночитаемых носителях,      справочно – информационного         фонда.     Информационно – библиографическое    обслуживание обучающихся, педагогов, родителей,  консультирование  читателей   при   поиске     и   выборе   книг,  проведение  с  учащимися занятий по  основам  библиотечно – информационных   знаний,   по  воспитанию  культуры  и  творческому  чтению, привитие навыков и   умения поиска информации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Cs w:val="false"/>
          <w:sz w:val="24"/>
        </w:rPr>
        <w:t>3.5.</w:t>
      </w:r>
      <w:r>
        <w:rPr>
          <w:b w:val="false"/>
          <w:bCs w:val="false"/>
          <w:sz w:val="24"/>
        </w:rPr>
        <w:t xml:space="preserve"> Аналитическая  и   методическая   работа   по   совершенствованию  основных  направлений     деятельности  библиотеки  с  целью  внедрения  новых   информационных  и  библиотечных   технологий,  организационных  форм  и  методов работы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>3.6.</w:t>
      </w:r>
      <w:r>
        <w:rPr>
          <w:b w:val="false"/>
          <w:bCs w:val="false"/>
          <w:sz w:val="24"/>
        </w:rPr>
        <w:t xml:space="preserve"> Организация     дифференцированного,    персонифицированного обслуживания   читателей   с максимальным учетом  интересов  пользователя. Обслуживание читателей, нуждающихся  в литературе в каникулярное время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Cs w:val="false"/>
          <w:sz w:val="24"/>
        </w:rPr>
        <w:t>3.7.</w:t>
      </w:r>
      <w:r>
        <w:rPr>
          <w:b w:val="false"/>
          <w:bCs w:val="false"/>
          <w:sz w:val="24"/>
        </w:rPr>
        <w:t xml:space="preserve"> Ведение   необходимой   документации   по   учету  библиотечного фонда  и  обслуживанию    читателей  в  соответствии   с  установленным порядком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Cs w:val="false"/>
          <w:sz w:val="24"/>
        </w:rPr>
        <w:t>3.8.</w:t>
      </w:r>
      <w:r>
        <w:rPr>
          <w:b w:val="false"/>
          <w:bCs w:val="false"/>
          <w:sz w:val="24"/>
        </w:rPr>
        <w:t xml:space="preserve"> Проведение  в  установленном  порядке   факультативных   занятий,  уроков   и   кружков по  пропаганде   библиотечно – библиографических     знаний,   ведение    профориентационной  работы   для получения   специальности библиотекаря, библиографа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Cs w:val="false"/>
          <w:sz w:val="24"/>
        </w:rPr>
        <w:t>3.9.</w:t>
      </w:r>
      <w:r>
        <w:rPr>
          <w:b w:val="false"/>
          <w:bCs w:val="false"/>
          <w:sz w:val="24"/>
        </w:rPr>
        <w:t xml:space="preserve"> Популяризация   литературы   с   помощью    индивидуальных, групповых и массовых форм     работы  (бесед,   выставок,   библиографических  обзоров,  обсуждений  книг,  читательских    конференций,   литературных вечеров, викторин и др.)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Cs w:val="false"/>
          <w:sz w:val="24"/>
        </w:rPr>
        <w:t>3.10.</w:t>
      </w:r>
      <w:r>
        <w:rPr>
          <w:b w:val="false"/>
          <w:bCs w:val="false"/>
          <w:sz w:val="24"/>
        </w:rPr>
        <w:t xml:space="preserve"> Повышение  квалификации  сотрудников,  создание  условий  для  их   самообразования   и   профессионального образования.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Cs w:val="false"/>
          <w:sz w:val="24"/>
        </w:rPr>
        <w:t>3.11.</w:t>
      </w:r>
      <w:r>
        <w:rPr>
          <w:b w:val="false"/>
          <w:bCs w:val="false"/>
          <w:sz w:val="24"/>
        </w:rPr>
        <w:t xml:space="preserve"> Обеспечение    соответствующего    санитарно – гигиенического  режима и благоприятных   условий для обслуживания читателей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Cs w:val="false"/>
          <w:sz w:val="24"/>
        </w:rPr>
        <w:t>3.12.</w:t>
      </w:r>
      <w:r>
        <w:rPr>
          <w:b w:val="false"/>
          <w:bCs w:val="false"/>
          <w:sz w:val="24"/>
        </w:rPr>
        <w:t xml:space="preserve"> Изучение    состояния    читательского   спроса   (степени   его  удовлетворения)    с  целью       формирования    оптимального    состава  библиотечного фонда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Cs w:val="false"/>
          <w:sz w:val="24"/>
        </w:rPr>
        <w:t>3.13.</w:t>
      </w:r>
      <w:r>
        <w:rPr>
          <w:b w:val="false"/>
          <w:bCs w:val="false"/>
          <w:sz w:val="24"/>
        </w:rPr>
        <w:t xml:space="preserve"> Исключение   из  библиотечного  фонда,  перераспределение  и реализация  непрофильной и   излишней   (дублетной)   литературы   в  соответствии  с действующими нормативными    правовыми актами.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Cs w:val="false"/>
          <w:sz w:val="24"/>
        </w:rPr>
        <w:t>3.14.</w:t>
      </w:r>
      <w:r>
        <w:rPr>
          <w:b w:val="false"/>
          <w:bCs w:val="false"/>
          <w:sz w:val="24"/>
        </w:rPr>
        <w:t xml:space="preserve"> Систематическое       информирование        читателей        о      деятельности     библиотеки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Cs w:val="false"/>
          <w:sz w:val="24"/>
        </w:rPr>
        <w:t>3.15.</w:t>
      </w:r>
      <w:r>
        <w:rPr>
          <w:b w:val="false"/>
          <w:bCs w:val="false"/>
          <w:sz w:val="24"/>
        </w:rPr>
        <w:t xml:space="preserve"> Обеспечение   требуемого  режима   хранения    и    сохранности   библиотечного     фонда,   согласно     которому    хранение    учебников осуществляется в отдельном  помещении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Cs w:val="false"/>
          <w:sz w:val="24"/>
        </w:rPr>
        <w:t>3.17.</w:t>
      </w:r>
      <w:r>
        <w:rPr>
          <w:b w:val="false"/>
          <w:bCs w:val="false"/>
          <w:sz w:val="24"/>
        </w:rPr>
        <w:t xml:space="preserve"> Организация работы по сохранности библиотечного фонда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4. ОРГАНИЗАЦИЯ  И УПРАВЛЕНИЕ,  ШТАТЫ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bCs w:val="false"/>
          <w:sz w:val="24"/>
        </w:rPr>
        <w:t>4.1.</w:t>
      </w:r>
      <w:r>
        <w:rPr>
          <w:b w:val="false"/>
          <w:bCs w:val="false"/>
          <w:sz w:val="24"/>
        </w:rPr>
        <w:t xml:space="preserve"> Руководство   библиотекой   и   контроль  за    ее    деятельностью   осуществляет   директор   лицея,   который утверждает нормативные и технологические  документы,   планы  и  отчеты   о  работе   библиотеки.  Директор  несет  ответственность  за     все стороны деятельности библиотеки и,  в  первую  очередь,  за  комплектование  и  сохран-      ность ее фонда, а также создание комфортной среды для читателей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4.2.</w:t>
      </w:r>
      <w:r>
        <w:rPr>
          <w:b w:val="false"/>
          <w:bCs w:val="false"/>
          <w:sz w:val="24"/>
        </w:rPr>
        <w:t xml:space="preserve"> За   организацию   работы  и  результаты  деятельности  библиотеки  отвечает   заведующий библиотекой   (библиотекарь),   который    является  членом   педагогического   коллектива,  входит  в состав Педагогического совета лицея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Cs w:val="false"/>
          <w:sz w:val="24"/>
        </w:rPr>
        <w:t>4.3.</w:t>
      </w:r>
      <w:r>
        <w:rPr>
          <w:b w:val="false"/>
          <w:bCs w:val="false"/>
          <w:sz w:val="24"/>
        </w:rPr>
        <w:t xml:space="preserve"> Библиотека   составляет   годовые   планы   и   отчет  о  работе, которые обсуждаются на педагогическом   совете   и   утверждаются  директором   лицея.    Годовой    план    библиотеки    является    частью     общего     годового     плана      учебно – воспитательной     работы общеобразовательного учреждения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Cs w:val="false"/>
          <w:sz w:val="24"/>
        </w:rPr>
        <w:t>4.4.</w:t>
      </w:r>
      <w:r>
        <w:rPr>
          <w:b w:val="false"/>
          <w:bCs w:val="false"/>
          <w:sz w:val="24"/>
        </w:rPr>
        <w:t xml:space="preserve"> Режим работы: библиотека работает с 8 – 00  до 16 – 00, перерыв с 12 – 00 до 13 – 00, выходной суббота и воскресенье. Четвертая пятница каждого месяца  санитарный  день,  в  который обслуживание читателей не производится. Методический день – третья  среда  каждого     месяца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Cs w:val="false"/>
          <w:sz w:val="24"/>
        </w:rPr>
        <w:t>4.5.</w:t>
      </w:r>
      <w:r>
        <w:rPr>
          <w:b w:val="false"/>
          <w:bCs w:val="false"/>
          <w:sz w:val="24"/>
        </w:rPr>
        <w:t xml:space="preserve"> Штат  библиотеки  и размеры оплаты труда,  включая доплаты  и надбавки  к  должностным   окладам,  устанавливаются   в   соответствии  с  действующими  нормативными  правовыми     документами  с  учетом  объемов  и  сложности работ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Cs w:val="false"/>
          <w:sz w:val="24"/>
        </w:rPr>
        <w:t>4.6.</w:t>
      </w:r>
      <w:r>
        <w:rPr>
          <w:b w:val="false"/>
          <w:bCs w:val="false"/>
          <w:sz w:val="24"/>
        </w:rPr>
        <w:t xml:space="preserve"> Методическое сопровождение библиотеки обеспечивает специалист (методист) по учебным  фондам и библиотекам органа управления образованием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sz w:val="24"/>
        </w:rPr>
        <w:t>5. ПРАВА, ОБЯЗАННОСТИ И ОТВЕТСТВЕННОСТЬ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Cs w:val="false"/>
          <w:sz w:val="24"/>
        </w:rPr>
        <w:t>5.1.</w:t>
      </w:r>
      <w:r>
        <w:rPr>
          <w:b w:val="false"/>
          <w:bCs w:val="false"/>
          <w:sz w:val="24"/>
        </w:rPr>
        <w:t xml:space="preserve"> Библиотеки имеют право: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Cs w:val="false"/>
          <w:sz w:val="24"/>
        </w:rPr>
        <w:t>5.1.1.</w:t>
      </w:r>
      <w:r>
        <w:rPr>
          <w:b w:val="false"/>
          <w:bCs w:val="false"/>
          <w:sz w:val="24"/>
        </w:rPr>
        <w:t xml:space="preserve"> Самостоятельно  определять  содержание   и   формы   своей деятельности  в соответствии   с  задачами,  приведенными  в настоящем  Положении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Cs w:val="false"/>
          <w:sz w:val="24"/>
        </w:rPr>
        <w:t>5.1.2.</w:t>
      </w:r>
      <w:r>
        <w:rPr>
          <w:b w:val="false"/>
          <w:bCs w:val="false"/>
          <w:sz w:val="24"/>
        </w:rPr>
        <w:t xml:space="preserve"> Разрабатывать    правила    пользования    библиотекой    и   другую     регламентирующую  документацию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Cs w:val="false"/>
          <w:sz w:val="24"/>
        </w:rPr>
        <w:t>5.1.3.</w:t>
      </w:r>
      <w:r>
        <w:rPr>
          <w:b w:val="false"/>
          <w:bCs w:val="false"/>
          <w:sz w:val="24"/>
        </w:rPr>
        <w:t xml:space="preserve"> Устанавливать   в  соответствии  с  правилами  пользования библиотекой   вид   и    размер     компенсаций    ущерба,    нанесенного пользователями библиотеки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Cs w:val="false"/>
          <w:sz w:val="24"/>
        </w:rPr>
        <w:t>5.2.</w:t>
      </w:r>
      <w:r>
        <w:rPr>
          <w:b w:val="false"/>
          <w:bCs w:val="false"/>
          <w:sz w:val="24"/>
        </w:rPr>
        <w:t xml:space="preserve"> Библиотечные работники имеют право: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Cs w:val="false"/>
          <w:sz w:val="24"/>
        </w:rPr>
        <w:t>5.2.1.</w:t>
      </w:r>
      <w:r>
        <w:rPr>
          <w:b w:val="false"/>
          <w:bCs w:val="false"/>
          <w:sz w:val="24"/>
        </w:rPr>
        <w:t xml:space="preserve"> Участвовать   в   управлении   лицея   согласно   Типовому   положению об общеобразовательном учреждении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Cs w:val="false"/>
          <w:sz w:val="24"/>
        </w:rPr>
        <w:t>5.2.2.</w:t>
      </w:r>
      <w:r>
        <w:rPr>
          <w:b w:val="false"/>
          <w:bCs w:val="false"/>
          <w:sz w:val="24"/>
        </w:rPr>
        <w:t xml:space="preserve"> На   свободный   доступ   к  информации,   связанной  с  решением    поставленных   перед      библиотекой задач:  к  образовательным  программам, учебным  планам,   планам   работы     лицея и его структурных  подразделений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Cs w:val="false"/>
          <w:sz w:val="24"/>
        </w:rPr>
        <w:t>5.2.3.</w:t>
      </w:r>
      <w:r>
        <w:rPr>
          <w:b w:val="false"/>
          <w:bCs w:val="false"/>
          <w:sz w:val="24"/>
        </w:rPr>
        <w:t xml:space="preserve"> На поддержку со стороны региональных органов образования и администрации  общеобразовательных     учреждений    в      деле       организации    повышения   квалификации       работников  библиотек,  создания  необходимых условий  для    их    самообразования,    а       также  для  обеспечения их участия  в работе  методических  объединений  библиотечных   работников,   в     научных    конференциях,       совещаниях       и          семинарах          по       вопросам библиотечно  – информационной   работы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 xml:space="preserve">5.2.4. </w:t>
      </w:r>
      <w:r>
        <w:rPr>
          <w:b w:val="false"/>
          <w:bCs w:val="false"/>
          <w:sz w:val="24"/>
        </w:rPr>
        <w:t>На участие в работе общественных организаций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Cs w:val="false"/>
          <w:sz w:val="24"/>
        </w:rPr>
        <w:t>5.2.5.</w:t>
      </w:r>
      <w:r>
        <w:rPr>
          <w:b w:val="false"/>
          <w:bCs w:val="false"/>
          <w:sz w:val="24"/>
        </w:rPr>
        <w:t xml:space="preserve"> Изымать   и   реализовать    документы  из  фондов в соответствии с инструкцией по учету  библиотечного фонда.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Cs w:val="false"/>
          <w:sz w:val="24"/>
        </w:rPr>
        <w:t>5.2.6.</w:t>
      </w:r>
      <w:r>
        <w:rPr>
          <w:b w:val="false"/>
          <w:bCs w:val="false"/>
          <w:sz w:val="24"/>
        </w:rPr>
        <w:t xml:space="preserve"> На    дополнительную    оплату    труда,   предусмотренную законодательствам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Cs w:val="false"/>
          <w:sz w:val="24"/>
        </w:rPr>
        <w:t>5.2.7.</w:t>
      </w:r>
      <w:r>
        <w:rPr>
          <w:b w:val="false"/>
          <w:bCs w:val="false"/>
          <w:sz w:val="24"/>
        </w:rPr>
        <w:t xml:space="preserve"> На   ежегодный   отпуск  в  28  календарных  дней     в соответствии с коллективным договором   между  работниками   и   администрацией лицея  или  иными  локальными  нормативными актами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Cs w:val="false"/>
          <w:sz w:val="24"/>
        </w:rPr>
        <w:t>5.2.8.</w:t>
      </w:r>
      <w:r>
        <w:rPr>
          <w:b w:val="false"/>
          <w:bCs w:val="false"/>
          <w:sz w:val="24"/>
        </w:rPr>
        <w:t xml:space="preserve"> На  представление   к   различным   формам   поощрения,   наградам   и   знакам   отличия,  предусмотренным для работников образования и культуры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Cs w:val="false"/>
          <w:sz w:val="24"/>
        </w:rPr>
        <w:t>5.3.</w:t>
      </w:r>
      <w:r>
        <w:rPr>
          <w:b w:val="false"/>
          <w:bCs w:val="false"/>
          <w:sz w:val="24"/>
        </w:rPr>
        <w:t xml:space="preserve"> Библиотечные работники несут ответственность за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Cs w:val="false"/>
          <w:sz w:val="24"/>
        </w:rPr>
        <w:t>5.3.1.</w:t>
      </w:r>
      <w:r>
        <w:rPr>
          <w:b w:val="false"/>
          <w:bCs w:val="false"/>
          <w:sz w:val="24"/>
        </w:rPr>
        <w:t xml:space="preserve"> Соблюдение    трудовых     отношений,     регламентируемых законодательством Российсской   Федерации   о  труде   и   коллективным  договором  лицея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Cs w:val="false"/>
          <w:sz w:val="24"/>
        </w:rPr>
        <w:t>5.3.2.</w:t>
      </w:r>
      <w:r>
        <w:rPr>
          <w:b w:val="false"/>
          <w:bCs w:val="false"/>
          <w:sz w:val="24"/>
        </w:rPr>
        <w:t xml:space="preserve"> Выполнение функций, предусмотренных настоящим Положением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Cs w:val="false"/>
          <w:sz w:val="24"/>
        </w:rPr>
        <w:t>5.3.3.</w:t>
      </w:r>
      <w:r>
        <w:rPr>
          <w:b w:val="false"/>
          <w:bCs w:val="false"/>
          <w:sz w:val="24"/>
        </w:rPr>
        <w:t xml:space="preserve"> Сохранность    библиотечных    фондов    в    порядке,   предусмотренном     действующим    законодательством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6. ПРАВА И ОБЯЗАННОСТИ  ПОЛЬЗОВАТЕЛЕЙ БИБЛИОТЕКИ 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</w:t>
      </w:r>
      <w:r>
        <w:rPr>
          <w:bCs w:val="false"/>
          <w:color w:val="000000"/>
          <w:sz w:val="24"/>
        </w:rPr>
        <w:t xml:space="preserve">6.1. </w:t>
      </w:r>
      <w:r>
        <w:rPr>
          <w:b w:val="false"/>
          <w:bCs w:val="false"/>
          <w:color w:val="000000"/>
          <w:sz w:val="24"/>
        </w:rPr>
        <w:t>Пользователи библиотеки имеют право: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        </w:t>
      </w:r>
      <w:r>
        <w:rPr>
          <w:b w:val="false"/>
          <w:bCs w:val="false"/>
          <w:color w:val="FF0000"/>
          <w:sz w:val="24"/>
        </w:rPr>
        <w:t xml:space="preserve">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пользоваться справочно – библиографическим  аппаратом библиотеки;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</w:rPr>
        <w:t xml:space="preserve">получать консультационную помощь в поиске и выборе источников информации;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</w:rPr>
        <w:t xml:space="preserve">получать во временное пользование на абонементе и в читальном зале печатные </w:t>
      </w:r>
    </w:p>
    <w:p>
      <w:pPr>
        <w:pStyle w:val="Heading"/>
        <w:ind w:left="102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   </w:t>
      </w:r>
      <w:r>
        <w:rPr>
          <w:b w:val="false"/>
          <w:bCs w:val="false"/>
          <w:color w:val="000000"/>
          <w:sz w:val="24"/>
        </w:rPr>
        <w:t xml:space="preserve">издания, аудивизуальные документы и другие источники информации;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продлевать срок пользования документами;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получать тематические, фактографические, уточняющие и библиографические справки на основе фонда библиотек;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</w:rPr>
        <w:t>участвовать в мероприятиях, проводимых библиотекой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color w:val="000000"/>
          <w:sz w:val="24"/>
        </w:rPr>
        <w:t xml:space="preserve">обращаться для разрешения конфликтной ситуации к директору </w:t>
      </w:r>
    </w:p>
    <w:p>
      <w:pPr>
        <w:pStyle w:val="Heading"/>
        <w:jc w:val="both"/>
        <w:rPr/>
      </w:pPr>
      <w:r>
        <w:rPr>
          <w:b w:val="false"/>
          <w:bCs w:val="false"/>
          <w:color w:val="000000"/>
          <w:sz w:val="24"/>
        </w:rPr>
        <w:t xml:space="preserve">                       </w:t>
      </w:r>
      <w:r>
        <w:rPr>
          <w:b w:val="false"/>
          <w:bCs w:val="false"/>
          <w:color w:val="000000"/>
          <w:sz w:val="24"/>
        </w:rPr>
        <w:t>лицея.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"/>
        <w:jc w:val="both"/>
        <w:rPr/>
      </w:pPr>
      <w:r>
        <w:rPr>
          <w:bCs w:val="false"/>
          <w:color w:val="000000"/>
          <w:sz w:val="24"/>
        </w:rPr>
        <w:t xml:space="preserve">    </w:t>
      </w:r>
      <w:r>
        <w:rPr>
          <w:bCs w:val="false"/>
          <w:color w:val="000000"/>
          <w:sz w:val="24"/>
        </w:rPr>
        <w:t xml:space="preserve">6.2. </w:t>
      </w:r>
      <w:r>
        <w:rPr>
          <w:b w:val="false"/>
          <w:bCs w:val="false"/>
          <w:color w:val="000000"/>
          <w:sz w:val="24"/>
        </w:rPr>
        <w:t>Пользователи библиотеки обязаны: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получать тематические, фактографические, уточняющие и библиографические справки на основе фонда библиотек;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</w:rPr>
        <w:t xml:space="preserve">соблюдать правила пользования библиотекой;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бережно относиться к произведениям печати (не вырывать, не загибать страниц, не  делать в книгах подчеркиваний, пометок), иным документам на различных носителях,  оборудованию, инвентарю;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</w:rPr>
        <w:t xml:space="preserve">пользоваться ценными и справочными документами только в помещении библиотеки;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поддерживать порядок расстановки документов в  открытом  доступе  библиотеки,  расположение карточек в каталогах и картотеках;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пользоваться ценными и справочными документами только в помещении библиотеки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убедиться при получении документов в отсутствии дефектов, а  при  обнаружении проинформировать об этом работника библиотеки. Ответственность за обнаруженные   дефекты  в  сданных  документах  несет  последний  пользователь;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</w:rPr>
        <w:t xml:space="preserve">расписываться в  читательском   формуляре   за   каждый   полученный   документ (исключение: обучающиеся 1 – 4  классов);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возвращать документ в библиотеку в установленные сроки;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заменять документы библиотеки в случае их утраты или порчи им равноценными либо компенсировать ущерб в размере, установленном правилами пользования библиотекой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</w:rPr>
        <w:t>полностью рассчитаться с библиотекой по истечении срока обучения или работы в  общеобразовательном учреждении.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"/>
        <w:jc w:val="both"/>
        <w:rPr/>
      </w:pPr>
      <w:r>
        <w:rPr>
          <w:bCs w:val="false"/>
          <w:color w:val="000000"/>
          <w:sz w:val="24"/>
        </w:rPr>
        <w:t xml:space="preserve">    </w:t>
      </w:r>
      <w:r>
        <w:rPr>
          <w:bCs w:val="false"/>
          <w:color w:val="000000"/>
          <w:sz w:val="24"/>
        </w:rPr>
        <w:t>6.3.</w:t>
      </w:r>
      <w:r>
        <w:rPr>
          <w:b w:val="false"/>
          <w:bCs w:val="false"/>
          <w:color w:val="000000"/>
          <w:sz w:val="24"/>
        </w:rPr>
        <w:t xml:space="preserve"> Порядок пользования библиотекой:</w:t>
      </w:r>
    </w:p>
    <w:p>
      <w:pPr>
        <w:pStyle w:val="Heading"/>
        <w:ind w:left="102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                  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</w:rPr>
        <w:t xml:space="preserve">запись обучающихся лицея в библиотеку производится по  списочному составу класса в индивидуальном порядке, педагогических и иных  работников лицея, родителей (иных законных представителей) обучающихся – по  паспорту;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</w:rPr>
        <w:t xml:space="preserve">перерегистрация пользователей библиотеки производится ежегодно;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документом, подтверждающим право пользования библиотекой, является читательский формуляр;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Heading"/>
        <w:jc w:val="both"/>
        <w:rPr/>
      </w:pPr>
      <w:r>
        <w:rPr>
          <w:bCs w:val="false"/>
          <w:color w:val="000000"/>
          <w:sz w:val="24"/>
        </w:rPr>
        <w:t xml:space="preserve"> </w:t>
      </w:r>
      <w:r>
        <w:rPr>
          <w:bCs w:val="false"/>
          <w:color w:val="000000"/>
          <w:sz w:val="24"/>
        </w:rPr>
        <w:t xml:space="preserve">6.4. </w:t>
      </w:r>
      <w:r>
        <w:rPr>
          <w:b w:val="false"/>
          <w:bCs w:val="false"/>
          <w:color w:val="000000"/>
          <w:sz w:val="24"/>
        </w:rPr>
        <w:t>Порядок пользования абонементом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</w:t>
      </w:r>
      <w:r>
        <w:rPr>
          <w:b w:val="false"/>
          <w:bCs w:val="false"/>
          <w:color w:val="000000"/>
          <w:sz w:val="24"/>
        </w:rPr>
        <w:t xml:space="preserve">пользователи имеют право получить на дом из многотомных изданий не более двух  документов одновременно;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</w:rPr>
        <w:t xml:space="preserve">максимальные сроки пользования документами: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                     </w:t>
      </w:r>
      <w:r>
        <w:rPr>
          <w:b w:val="false"/>
          <w:bCs w:val="false"/>
          <w:color w:val="000000"/>
          <w:sz w:val="24"/>
        </w:rPr>
        <w:t>- учебники, учебные пособия – учебный год;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                     </w:t>
      </w:r>
      <w:r>
        <w:rPr>
          <w:b w:val="false"/>
          <w:bCs w:val="false"/>
          <w:color w:val="000000"/>
          <w:sz w:val="24"/>
        </w:rPr>
        <w:t>- научно-популярная, познавательная, художественная   литература – 1 месяц;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                     </w:t>
      </w:r>
      <w:r>
        <w:rPr>
          <w:b w:val="false"/>
          <w:bCs w:val="false"/>
          <w:color w:val="000000"/>
          <w:sz w:val="24"/>
        </w:rPr>
        <w:t xml:space="preserve">- периодические издания, издания повышенного спроса – 15 дней; 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"/>
        <w:jc w:val="both"/>
        <w:rPr/>
      </w:pPr>
      <w:r>
        <w:rPr>
          <w:bCs w:val="false"/>
          <w:color w:val="000000"/>
          <w:sz w:val="24"/>
        </w:rPr>
        <w:t xml:space="preserve">    </w:t>
      </w:r>
      <w:r>
        <w:rPr>
          <w:bCs w:val="false"/>
          <w:color w:val="000000"/>
          <w:sz w:val="24"/>
        </w:rPr>
        <w:t xml:space="preserve">6.5. </w:t>
      </w:r>
      <w:r>
        <w:rPr>
          <w:b w:val="false"/>
          <w:bCs w:val="false"/>
          <w:color w:val="000000"/>
          <w:sz w:val="24"/>
        </w:rPr>
        <w:t xml:space="preserve">Порядок пользования читальным залом: </w:t>
      </w:r>
    </w:p>
    <w:p>
      <w:pPr>
        <w:pStyle w:val="Heading"/>
        <w:ind w:left="102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документы, предназначенные для работы в читальном зале,  на  дом  не  выдаются;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51:00Z</dcterms:created>
  <dc:creator>секретарь</dc:creator>
  <dc:description/>
  <cp:keywords/>
  <dc:language>en-US</dc:language>
  <cp:lastModifiedBy>секретарь</cp:lastModifiedBy>
  <cp:lastPrinted>2012-03-16T13:36:00Z</cp:lastPrinted>
  <dcterms:modified xsi:type="dcterms:W3CDTF">2012-03-16T10:40:00Z</dcterms:modified>
  <cp:revision>6</cp:revision>
  <dc:subject/>
  <dc:title>Муниципальное бюджетное общеобразовательное учреждение</dc:title>
</cp:coreProperties>
</file>