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Методическая  работа  лице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2021-2022 уч.год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Цель методической работы :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создание условий для развития профессиональных компетенций педагогов по вопросам формирования функциональной грамотности обучающих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>Основные задачи методической  службы   в лицее: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1. Выявить профессиональные дефициты педагогов в области формирования функциональной грамотности обучающихся и организовать работу по их преодо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2. Обеспечить освоение педагогами способов, образовательных технологий, деятельностных форм, направленных на формирование функциональной грамотности школьни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3. Внедрить инновационные формы методического сопровож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4. Организовать работу профессиональных обучающихся сообществ педагогов по вопросам формирования функциональной грамотности обучающих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5. Обеспечить внедрение в практику работы эффективных технологий формирования функциональной грамотности обучающихс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6. </w:t>
      </w:r>
      <w:r>
        <w:rPr>
          <w:rFonts w:eastAsia="Calibri" w:cs="Times New Roman" w:ascii="Times New Roman" w:hAnsi="Times New Roman"/>
          <w:b w:val="false"/>
          <w:i w:val="false"/>
          <w:color w:val="000000"/>
          <w:sz w:val="24"/>
          <w:szCs w:val="24"/>
          <w:lang w:eastAsia="en-US"/>
        </w:rPr>
        <w:t>Совершенствовать систему мониторинга и диагностики успешности образования, уровня профессиональной компетентности и методической подготовки педагогов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i w:val="false"/>
          <w:color w:val="000000"/>
          <w:sz w:val="24"/>
          <w:szCs w:val="24"/>
          <w:lang w:eastAsia="en-US"/>
        </w:rPr>
        <w:t>7. Обеспечить внедрение в УВП новых образовательных технологий, обеспечивающих формирование функциональной грамотности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720" w:hanging="11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i w:val="false"/>
          <w:color w:val="000000"/>
          <w:sz w:val="24"/>
          <w:szCs w:val="24"/>
          <w:lang w:eastAsia="en-US"/>
        </w:rPr>
        <w:t>Продолжить работу педагогического коллектива по организации интеллектуальных и творческих соревнований,  проектной и учебно-исследовательской деятельности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720" w:hanging="11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i w:val="false"/>
          <w:color w:val="000000"/>
          <w:sz w:val="24"/>
          <w:szCs w:val="24"/>
          <w:lang w:eastAsia="en-US"/>
        </w:rPr>
        <w:t xml:space="preserve">Обеспечить эффективное сочетание урочных и внеурочных форм организации образовательного процесса, взаимодействие всех его участников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720" w:hanging="11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i w:val="false"/>
          <w:color w:val="000000"/>
          <w:sz w:val="24"/>
          <w:szCs w:val="24"/>
          <w:lang w:eastAsia="en-US"/>
        </w:rPr>
        <w:t xml:space="preserve">Обеспечить доступность получения качественного образования  всеми обучающимися, в том числе детьми-инвалидами и детьми с ограниченными возможностями здоровья;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720" w:hanging="11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i w:val="false"/>
          <w:color w:val="000000"/>
          <w:sz w:val="24"/>
          <w:szCs w:val="24"/>
          <w:lang w:eastAsia="en-US"/>
        </w:rPr>
        <w:t xml:space="preserve">Продолжить работу по расширению единого образовательного пространства лицея с использованием новых информационно-коммуникационных технологий.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720" w:hanging="11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i w:val="false"/>
          <w:color w:val="000000"/>
          <w:sz w:val="24"/>
          <w:szCs w:val="24"/>
          <w:lang w:eastAsia="en-US"/>
        </w:rPr>
        <w:t>Обеспечить качественную подготовку и проведение олимпиад, методических недель, научно-методических конференций, конкурсов, с целью повышения мотивации обучения, качества образования, формирования функциональной грамотности обучающихся посредством общеобразовательных предметов в учебной и внеучебной деятельности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720" w:hanging="11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i w:val="false"/>
          <w:color w:val="000000"/>
          <w:sz w:val="24"/>
          <w:szCs w:val="24"/>
          <w:lang w:eastAsia="en-US"/>
        </w:rPr>
        <w:t xml:space="preserve">Продолжить работу по отработке навыков использования КИМов с целью подготовки учащихся к сдаче ЕГЭ, ОГЭ.              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Направления деятельности: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овышение квалификации, педагогического мастерства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работа педагогического совета как коллективной  методической деятельности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работа школьного методического объединения- коллективная методическая деятельность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работа с творческими группами педагогов- групповая методическая деятельность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индивидуально-методическая  и инновационная деятельность- обобщение опыта работы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диагностико-аналитическая деятельность, психолого-педагогическая диагностика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бновление методической оснащенности кабинетов школы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Cs/>
          <w:i w:val="false"/>
          <w:i w:val="false"/>
          <w:color w:val="000000"/>
        </w:rPr>
      </w:pPr>
      <w:r>
        <w:rPr>
          <w:rFonts w:cs="Times New Roman" w:ascii="Times New Roman" w:hAnsi="Times New Roman"/>
          <w:bCs/>
          <w:i w:val="false"/>
          <w:color w:val="000000"/>
        </w:rPr>
        <w:t>План получения дополнительного профессионального образования педагогическими работниками лицея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>План получения дополнительного профессионального образования педагогическими работниками лицея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137"/>
        <w:gridCol w:w="3700"/>
        <w:gridCol w:w="3515"/>
        <w:gridCol w:w="3081"/>
      </w:tblGrid>
      <w:tr>
        <w:trPr>
          <w:tblHeader w:val="true"/>
          <w:trHeight w:val="23" w:hRule="atLeast"/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</w:rPr>
              <w:t>Объем программы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Тематика повыше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квалификаци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-8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Сроки</w:t>
            </w:r>
          </w:p>
          <w:p>
            <w:pPr>
              <w:pStyle w:val="Normal"/>
              <w:ind w:left="3" w:right="-8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</w:rPr>
              <w:t>ФИО</w:t>
            </w:r>
          </w:p>
        </w:tc>
      </w:tr>
      <w:tr>
        <w:trPr>
          <w:trHeight w:val="23" w:hRule="atLeast"/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en-US"/>
              </w:rPr>
              <w:t>Учителя химии</w:t>
              <w:tab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Инновационные подходы к преподаванию химии в основной и средней</w:t>
              <w:tab/>
              <w:t xml:space="preserve"> школе</w:t>
              <w:tab/>
              <w:t>с учетом требований ФГОС</w:t>
              <w:tab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-8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I: 04.10 – 08.10.21 </w:t>
            </w:r>
          </w:p>
          <w:p>
            <w:pPr>
              <w:pStyle w:val="Normal"/>
              <w:ind w:left="3" w:right="-8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II: 25.10 – 29.10.21 </w:t>
            </w:r>
          </w:p>
          <w:p>
            <w:pPr>
              <w:pStyle w:val="Normal"/>
              <w:ind w:left="3" w:right="-8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III: 08.11 – 12.11.21 </w:t>
            </w:r>
          </w:p>
          <w:p>
            <w:pPr>
              <w:pStyle w:val="Normal"/>
              <w:ind w:left="3" w:right="-8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IV: 29.11 – 03.12.2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</w:rPr>
              <w:t>Калинкина Нина Валентиновна</w:t>
            </w:r>
          </w:p>
        </w:tc>
      </w:tr>
      <w:tr>
        <w:trPr>
          <w:trHeight w:val="23" w:hRule="atLeast"/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en-US"/>
              </w:rPr>
              <w:t>Учителя физики</w:t>
              <w:tab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роектирование среды развития обучающегося физике с использованием оборудования центра «Точка роста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-8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I: 13.09 – 17.09.21 </w:t>
            </w:r>
          </w:p>
          <w:p>
            <w:pPr>
              <w:pStyle w:val="Normal"/>
              <w:ind w:left="3" w:right="-8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II: 11.10 – 15.10.21 III: 08.11 – 12.11.2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</w:rPr>
              <w:t>Горобцова Галина Степановна</w:t>
            </w:r>
          </w:p>
        </w:tc>
      </w:tr>
      <w:tr>
        <w:trPr>
          <w:trHeight w:val="23" w:hRule="atLeast"/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чителя русского языка и литературы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(Волгодонский филиал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ФГОС: практика достижения образовательных результатов</w:t>
              <w:tab/>
              <w:t>по русскому</w:t>
              <w:tab/>
              <w:t>языку илитературе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ab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-8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I: 24.01 – 28.01.22 </w:t>
            </w:r>
          </w:p>
          <w:p>
            <w:pPr>
              <w:pStyle w:val="Normal"/>
              <w:ind w:left="3" w:right="-8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II: 14.02 – 18.02.22 </w:t>
            </w:r>
          </w:p>
          <w:p>
            <w:pPr>
              <w:pStyle w:val="Normal"/>
              <w:ind w:left="3" w:right="-8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III: 21.03 – 25.03.22 IV: 18.04 – 22.04.2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</w:rPr>
              <w:t>Миллер Наталья Владимировна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548DD4"/>
        </w:rPr>
      </w:pPr>
      <w:r>
        <w:rPr>
          <w:rFonts w:cs="Times New Roman" w:ascii="Times New Roman" w:hAnsi="Times New Roman"/>
          <w:b w:val="false"/>
          <w:i w:val="false"/>
          <w:color w:val="548DD4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548DD4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548DD4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Активизировать работу по повышению квалификации через участие педагогов в научно – практических конференциях, семинарах, вебинарах, через посещение организационно - методических мероприятий, проводимых районными методическими службами;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Внедрять  работу по реализации коллективных проектов. </w:t>
      </w:r>
    </w:p>
    <w:p>
      <w:pPr>
        <w:pStyle w:val="Normal"/>
        <w:ind w:left="1080" w:hanging="0"/>
        <w:rPr>
          <w:rFonts w:ascii="Times New Roman" w:hAnsi="Times New Roman" w:cs="Times New Roman"/>
          <w:bCs/>
          <w:i w:val="false"/>
          <w:i w:val="false"/>
          <w:color w:val="000000"/>
        </w:rPr>
      </w:pPr>
      <w:r>
        <w:rPr>
          <w:rFonts w:cs="Times New Roman" w:ascii="Times New Roman" w:hAnsi="Times New Roman"/>
          <w:bCs/>
          <w:i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bCs/>
          <w:i w:val="false"/>
          <w:color w:val="000000"/>
        </w:rPr>
        <w:t>Повышение профессиональной компетентности педагогов на уровне лицея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роведение обучающих, проблемных, научно - методологических семинаров, круглых столов, педагогических мастерских, мастер – классов и т. д. по актуальным вопросам модернизации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                   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ЕДСОВЕТЫ</w:t>
      </w:r>
    </w:p>
    <w:tbl>
      <w:tblPr>
        <w:tblW w:w="161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261"/>
        <w:gridCol w:w="4252"/>
        <w:gridCol w:w="1418"/>
        <w:gridCol w:w="1275"/>
        <w:gridCol w:w="3119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Ц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рогнозируемый резуль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Фор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841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Анализ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ланирование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лицея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ровести системный анализ работы лицея за предыдущий учебный год, познакомить  с планом работы на 2021-2022 год, внести корректировку план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тверждение плана работы и др  документов, регламентирующих работу лицея в течение всего учеб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Педсове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администрация</w:t>
            </w:r>
          </w:p>
        </w:tc>
      </w:tr>
      <w:tr>
        <w:trPr>
          <w:trHeight w:val="55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чебной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мотивации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младшего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среднего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старшего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школьного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возраста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Систематизация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знаний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ключевых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онятиях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мотивации»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, «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мотивации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чения»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бмен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пытом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методических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бъединений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овышению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мотивационной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сферы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бучающих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совершенствование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чителей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редметников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овышению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чебной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мотивации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шк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едсов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зам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дир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ВР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Лысак Т.И.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учитель начальных  классов Батрова Г.В.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читель истории и обществознания Гапон Т.А.,</w:t>
            </w:r>
          </w:p>
          <w:p>
            <w:pPr>
              <w:pStyle w:val="Normal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читель химии Калинкина Н.В.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Эффективные формы воспитательной работы по духовно – нравственному развитию учащихся и классных коллектив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бмен опытом, идеями по актуальным вопросам духовно-нравственного воспитания дет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Созда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ние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необходимы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рганизационно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методически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слови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реализации программы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духовно-нравственного вос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Педсове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зам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дир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ВР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Миллер Н.В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детской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даренности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инновационной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бразовательной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среде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словиях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ФГОС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Анализ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роектной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бмен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пытом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идеями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актуальным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вопросам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оддержки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талантливых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даренных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мках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инициативы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Наша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новая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школ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единого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информационно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бразовательного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ространства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оддержки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даренных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едсов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Зам дир по ВР Миллер Н.В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Педагог-психолог Чепурная Л.Ю.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читель физики Горобцова Г.С., учитель музыки Логвинов А.Н., учитель ИЗО Панова О.Н.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По ГИА и годовому контролю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. «О допуске обучающихся 9,11 классов к итоговой аттестации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. «О переводе 1-8,10 классов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3. «Об итоговой аттестации обучающихся  9 класса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4. «О выпуске 11 класс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Анализ ситу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Допуск  обучающихся 9,11 к итоговой аттестации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еревод обучающихся 1-8,10 классов в следующий класс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олучение аттестатов обучающимися 9,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Май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едсов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Администрация 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548DD4"/>
        </w:rPr>
      </w:pPr>
      <w:r>
        <w:rPr>
          <w:rFonts w:cs="Times New Roman" w:ascii="Times New Roman" w:hAnsi="Times New Roman"/>
          <w:b w:val="false"/>
          <w:i w:val="false"/>
          <w:color w:val="548DD4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3885" w:leader="none"/>
        </w:tabs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548DD4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i w:val="false"/>
          <w:color w:val="548DD4"/>
          <w:sz w:val="24"/>
          <w:szCs w:val="24"/>
        </w:rPr>
        <w:tab/>
      </w:r>
      <w:r>
        <w:rPr>
          <w:rFonts w:cs="Times New Roman" w:ascii="Times New Roman" w:hAnsi="Times New Roman"/>
          <w:i w:val="false"/>
          <w:color w:val="000000"/>
        </w:rPr>
        <w:t>План работы творческой группы учителей  МОУ лицей №1 г Пролетарска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РОБЛЕМА:  «Педагогическое мастерство и творчество учителя как средство  формирования личности  ученика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СОСТАВ ГРУППЫ:</w:t>
      </w:r>
    </w:p>
    <w:p>
      <w:pPr>
        <w:pStyle w:val="Normal"/>
        <w:numPr>
          <w:ilvl w:val="1"/>
          <w:numId w:val="8"/>
        </w:numPr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Лысак Т.И.  – руководитель, зам директора лицея по УВР;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Бондарева Е.В.  – рук МО учителей гуманитарного цикла предметов;</w:t>
      </w:r>
    </w:p>
    <w:p>
      <w:pPr>
        <w:pStyle w:val="Normal"/>
        <w:numPr>
          <w:ilvl w:val="1"/>
          <w:numId w:val="8"/>
        </w:numPr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Горобцова Г.С.  - рук МО естественно - научного цикла предметов;</w:t>
      </w:r>
    </w:p>
    <w:p>
      <w:pPr>
        <w:pStyle w:val="Normal"/>
        <w:numPr>
          <w:ilvl w:val="1"/>
          <w:numId w:val="8"/>
        </w:numPr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анова О.Н. – рук МО эстетико-технического цикла предметов;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Коломейцева Т.И.- учитель русского языка и литературы;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додова Е.М.  -  рук МО учителей начальных  классов.</w:t>
      </w:r>
      <w:r>
        <w:br w:type="page"/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i w:val="false"/>
          <w:color w:val="000000"/>
        </w:rPr>
        <w:t>сихолого-педагогические семинары в работе творческой группы учителей</w:t>
      </w:r>
    </w:p>
    <w:p>
      <w:pPr>
        <w:pStyle w:val="Normal"/>
        <w:ind w:left="1440" w:hanging="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tbl>
      <w:tblPr>
        <w:tblW w:w="15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3"/>
        <w:gridCol w:w="3908"/>
        <w:gridCol w:w="1260"/>
        <w:gridCol w:w="1920"/>
        <w:gridCol w:w="188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Цель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рогнозируемый резуль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Форм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12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Психолого-педагогическое сопровожд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Довести до сведения учителей результаты работы психолог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езультаты психолого-педагогического сопровождения обучающихся 1-х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сихолого-педагогический консилиу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едагог-психолог Чепурная Л.Ю.</w:t>
            </w:r>
          </w:p>
        </w:tc>
      </w:tr>
      <w:tr>
        <w:trPr>
          <w:trHeight w:val="12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рганизация работы с детьми группы особого вним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Знакомство с локальными актами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- мониторинг и диагностика воспитательного процесса в лице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едагогической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омощи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чащимся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заниженной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мотивацией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чению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Круглый сто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Зам директора по ВР Миллер Н.В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едагог-психолог Чепурная Л.Ю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Социальный педагог Рекина К.А.</w:t>
            </w:r>
          </w:p>
        </w:tc>
      </w:tr>
      <w:tr>
        <w:trPr>
          <w:trHeight w:val="12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рганизация и проведение  работы с молодыми специалистами, а также с вновь прибывшими специалистами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казать методическую помощь педагогам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рганизация наставни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(3-я нед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Круглый сто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Творческая группа</w:t>
            </w:r>
          </w:p>
        </w:tc>
      </w:tr>
      <w:tr>
        <w:trPr>
          <w:trHeight w:val="12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Преемственность между начальным и основным общим образованием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Оказать методическую помощь педагогам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езультаты входной диагностики в 5-ых классах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(1-ая нед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Круглый сто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уководители МО, учителя начальных классов, русского языка и математики</w:t>
            </w:r>
          </w:p>
        </w:tc>
      </w:tr>
      <w:tr>
        <w:trPr>
          <w:trHeight w:val="12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собенности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даренными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детьми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Информационно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– просветительская работ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довлетворение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бразовательных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отребностей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зличных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направлениях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(1-ая нед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едагогический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лекторий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едагог-психолог Чепурная Л.Ю.</w:t>
            </w:r>
          </w:p>
        </w:tc>
      </w:tr>
      <w:tr>
        <w:trPr>
          <w:trHeight w:val="12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рганизация и проведение школьного тура всероссийской предметной олимпиа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овышение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мотивации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бучения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График школьного тура всероссийской предметной олимпиады, работа предметных комиссий жюр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Круглый сто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Лысак Т.И., руководители МО</w:t>
            </w:r>
          </w:p>
        </w:tc>
      </w:tr>
      <w:tr>
        <w:trPr>
          <w:trHeight w:val="12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сихологическое сопровож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Довести до сведения учителей результаты работы психолог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езультаты психолого-педагогического сопровождения обучающихся 5-х, 10-х классов по адаптации к школьному обуч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Психолого-педагогический консилиум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Чепурная Л.Ю.</w:t>
            </w:r>
          </w:p>
        </w:tc>
      </w:tr>
      <w:tr>
        <w:trPr>
          <w:trHeight w:val="12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Система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рофориентационной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Информирование и ознакомление обучающихся с востребованными профессиями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Организация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рофориентационной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через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бщеобразовательный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редмет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внеурочную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внеклассную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Круглый сто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Творческая группа</w:t>
            </w:r>
          </w:p>
        </w:tc>
      </w:tr>
      <w:tr>
        <w:trPr>
          <w:trHeight w:val="12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едагогические условия обеспечения качества проведения аттестации по форме ЕГЭ, ОГ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беспечение успешной сдачи ГИ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Информационно – просветительская работа по подготовке к ГИ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Методический семина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Бондарева Е.В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Миллер Н.В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Черникова Г.Н.</w:t>
            </w:r>
          </w:p>
        </w:tc>
      </w:tr>
      <w:tr>
        <w:trPr>
          <w:trHeight w:val="12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Эмоционально – психологическая среда образовательной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каза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ние психологической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омощ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едагогам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Информационно – просветительская работа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-взаимодействие участников образовательного процесса при формировании благоприятного  эмоционально-психологического климата в лице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Семинар- тренин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едагог – психолог Чепурная Л.Ю.</w:t>
            </w:r>
          </w:p>
        </w:tc>
      </w:tr>
      <w:tr>
        <w:trPr>
          <w:trHeight w:val="12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риоритетное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использование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технологий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деятельностного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типа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бразовательном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роцессе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лице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бмен педагогическим опытом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ткрытые уроки;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самоанализ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ткрытых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роков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едагогами</w:t>
            </w: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зработка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екомендаций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Методический ден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Зам директора по УВР Лысак Т.И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12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Эффективные формы воспитательной работы учителей-предметников, кл руководителей, руководителей секций, кружков по духовно-нравственному развитию обучающихся и классных коллектив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духовно-нравственное развитие школьников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ткрытые мероприятия, занятия внеуроч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Методический ден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Зам директора по ВР Миллер Н.В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12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Создание развивающей образовательной ср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создание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словий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для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олноценной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самореализации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личностного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и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рофессионального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звития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частников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бразовательного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роцесса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, 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рганизация исследовательской деятельности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Круглый сто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уководители МО</w:t>
            </w:r>
          </w:p>
        </w:tc>
      </w:tr>
      <w:tr>
        <w:trPr>
          <w:trHeight w:val="12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звитие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ключевых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компетенций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бучающихся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через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новые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формы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рганизации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внеурочной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создание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благоприятных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словий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для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звития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творческого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отенциала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и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роявления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творческих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способностей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занимательных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роков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роков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выбору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Неделя профмастерст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уководители М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Методики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даренными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деть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казание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сихологической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омощи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едагогам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Информационно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росветительская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бот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едагогический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лекторий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едагог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сихолог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Чепурная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9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Самоанализ и самообучение навыкам педагогического общения: работа над собо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казание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сихологической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омощи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едагогам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Информационно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росветительская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бот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Январь (2-ая нед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Семина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едагог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сихолог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Чепурная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12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Внеурочная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деятельность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как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системообразующая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составляющая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воспитательно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-</w:t>
            </w: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бразовательного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роцесса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в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словиях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еализации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ФГОС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бмен педагогическим опытом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Информационно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росветительская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бота</w:t>
            </w: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бучение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утем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воспитания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воспитание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утем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бучения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связь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рочной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и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внеурочной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деятельности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Формирование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ценностных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жизненных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риентиров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в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мках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внеурочной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деятельности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совместная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творческая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бота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едагога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и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чащихся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на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римере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боты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кружков</w:t>
            </w: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</w:rPr>
              <w:t>)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Январь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(4-ая нед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Методический семина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Зам дир по ВР Миллер Н.В.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уководители кружков.</w:t>
            </w:r>
          </w:p>
        </w:tc>
      </w:tr>
      <w:tr>
        <w:trPr>
          <w:trHeight w:val="12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звивающей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бразовательной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среды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роектной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чебно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исследовательской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деятельности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Интеллектуальные соревнования школь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Круглый сто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Зам дир по УВР Лысак Т.И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Руководители МО </w:t>
            </w:r>
          </w:p>
        </w:tc>
      </w:tr>
      <w:tr>
        <w:trPr>
          <w:trHeight w:val="12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рофилактика агрессивного поведения у подро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казание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сихологической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омощи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едагогам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Информационно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росветительская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сихолого-педагогический с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емина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едагог-психолог Чепурная Л.Ю.</w:t>
            </w:r>
          </w:p>
        </w:tc>
      </w:tr>
      <w:tr>
        <w:trPr>
          <w:trHeight w:val="12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Система профориентационной работы в предпрофильных класс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пределение профиля обучения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Анализ профориентационной работы через общеобразовательный предмет, внеурочную и внеклассную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Круглый сто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Творческая групп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сихолого-педагогическое сопровож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Довести до сведения учителей результаты работы психологов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езультаты психолого-педагогического сопровождения обучающихся 7-9-х классов по предпрофильной подготов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сихолого-педагогический консилиу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едагог-психолог Чепурная Л.Ю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оль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едагога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даренными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деть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казание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сихологической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омощи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едагогам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Информационно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росветительская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едагогический лектор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едагог-психолог Чепурная Л.Ю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беспечение взаимодействия учителя с детьми, направленного на развитие способностей, стимулирование инициативности, самостоятельности и ответственности обучающихся в условиях введения ФГО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бмен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едагогическим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пытом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Информационно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росветительская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. Подведение итогов Интеллектуальных соревнов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Круглый сто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Лысак Т.И.</w:t>
            </w:r>
          </w:p>
        </w:tc>
      </w:tr>
      <w:tr>
        <w:trPr>
          <w:trHeight w:val="14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рганизация проектной и учебно-исследовательск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овышение мотивации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бщешкольн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ая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научно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рактическ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ая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конференци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бучающихс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-  гуманитарного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цикла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естественно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научного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цикла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социальной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направленности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технологии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рикладное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творчество</w:t>
            </w: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Творческая групп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Сетевые педагогические сообщества как фактор развития профессионального потенциала учител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Выявление, обобщение и распространение опыта творчески работающих учителей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Мотивация непрерывности профессионального роста педаго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Круглый сто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Лысак Т.И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Творческая групп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ситуации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спеха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роке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-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необходимое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словие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озитивных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начал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лично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бмен педагогическим опытом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- открытые уроки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- самоанализ уроков педагогами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- разработка рекоменд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Методический ден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Зам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дир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о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ВР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Лысак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Т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И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Молодые учител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сихолого-педагогическое сопровождени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Межличностные отношения в педколлективе и пути урегулирования конфли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Довести до сведения учителей результаты работы психолог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езультаты психолого-педагогического сопровождения обучающихся лицея по сохранению здоровья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сихолого-педагогический консилиум, семинар-практику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Чепурная Л.Ю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Организация проектно – исследовательской деятельност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создание условий для развития исследовательских компетенций обучающихся  в процессе реализации основных направлений ФГОС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выявление и поддержка творческой инициативы педагогов и обучающихся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ривитие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рактических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навыков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оиска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изучения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анализа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информации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зучение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снов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научного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ознания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исследовательских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методов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вышение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эффективности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едагогического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роцесса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снове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инновационного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пыта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вопросам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роектно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исследовательской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деятельности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интереса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роектной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деятельности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спользование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личностно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риентированного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одхода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ебно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воспитательном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роцессе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создание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едагогами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родителями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озитивной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бстановки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результате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которой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бучающихся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воспитывается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самостоятельность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трудолюбие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рмирование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логического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аналитического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мышления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егламентация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роектно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–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исследовательской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деятельности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структурирование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взаимоотношений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ученика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учителя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454"/>
        <w:gridCol w:w="3850"/>
        <w:gridCol w:w="1244"/>
        <w:gridCol w:w="4252"/>
        <w:gridCol w:w="2410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Возрастная категор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Предметная область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Форма представления работ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Выбор темы, постановка цели и зада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Рекомендуемые на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Сроки представления работ (интеллектуальные соревнования)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3 – 4 класс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исьменная работа (эссе, реферат, стендовый доклад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художественная творческая рабо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Совместная деятельность семьи и школы по формированию культуры здорового образа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Декабрь (1-ая неделя)</w:t>
            </w:r>
          </w:p>
        </w:tc>
      </w:tr>
      <w:tr>
        <w:trPr/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5 – 7 класс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бществознание, истори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исьменная работа (эссе, реферат, стендовый доклад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История природопользования и охраны природы; экологические аспекты образования поселений, отношение к природе в различных этнических, социальных, профессиональных и иных общност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декабрь (1-2-я недел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Литература, английский язык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художественная творческая работа (прозаическое или стихотворное произведение (сочинение), инсценировка, художественная декламация)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рирода в искусстве; природные объекты и явления в культуре этноса, фольклоре, топонимики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декабрь (1-2-я недел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Биология, география 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чебно – исследовательская рабо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храна окружающей среды и рациональное использование природных ресурсов; Проблемы загрязнения окружающей среды; травы и иные природные средства в народной медици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Февраль (1-ая неделя)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Математика, физика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чебно – исследовательская рабо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Физика и познание мира; Прикладная 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Февраль (1-ая неделя)</w:t>
            </w:r>
          </w:p>
        </w:tc>
      </w:tr>
      <w:tr>
        <w:trPr/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8 – 10 класс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бществознание, истори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исьменная работа (эссе, реферат, стендовый доклад), социальный проект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История природопользования и охраны природы; экологические аспекты образования поселений, отношение к природе в различных этнических, социальных, профессиональных и иных общност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декабрь (3- я неделя)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Литература, английский язык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художественная творческая работа (прозаическое или стихотворное произведение (сочинение), инсценировка, художественная декламация) 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рирода в искусстве; природные объекты и явления в культуре этноса, фольклоре, топонимики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декабрь (3- я неделя)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Биология, география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Учебно – исследовательская работа, проект 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Биосфера и проблемы Земл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Системная биология и биотехнолог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храна окружающей среды и рациональное использование природных ресурсов; Наука о Земл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Февраль (2-ая неделя)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Математика, информатика, физика, химия 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чебно – исследовательская работа, проект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Современные радио-, оптические и электронные системы в технике и медицине; Химия и химические технологии; Фундаментальная и прикладная химия; Проблемы загрязнения окружающей среды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рикладная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математика</w:t>
            </w: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</w:rPr>
              <w:t>; М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атематика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и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компьютерные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науки</w:t>
            </w: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Математика и ее приложения в информационных технологи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Февраль (2-ая неделя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СОСТАВ МЕТОДИЧЕСКОГО СОВЕТА  В 2021 – 22 уч году: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1. Председатель МС лицея  -   Лысак Т.И., заместитель директора по УВР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2. Члены  МС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Шмелева Н.С. – директор лице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Горобцова Г.С. –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руководитель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МО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ителей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естестественно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научного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цикла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редметов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итель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высшей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категории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Миллер Н.В. – заместитель директора по ВР;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Бондарева Е.В.   -  руководитель МО учителей гуманитарного цикла предметов, учитель высшей категории;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анова О.Н.  -  руководитель МО учителей эстетико-технического цикла предметов, учитель высшей категории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додова Е.М. -  руководитель МО учителей начальных классов, учитель  высшей  категори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306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9479"/>
        <w:gridCol w:w="1274"/>
        <w:gridCol w:w="2326"/>
      </w:tblGrid>
      <w:tr>
        <w:trPr>
          <w:trHeight w:val="67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№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заседания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Содержание  работы  засед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67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Анализ методической работы за 2020-2021 уч год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тверждение планов работы школьных МО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Обсуждение рабочих программ на 2021-2022 уч год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бсуждение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лана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сихолого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едагогической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службы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Экспертиза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рограмм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курсов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внеурочной деятельности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Лысак Т.И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ук. МО</w:t>
            </w:r>
          </w:p>
        </w:tc>
      </w:tr>
      <w:tr>
        <w:trPr>
          <w:trHeight w:val="67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Организация научно-методической работы в лицее по вопросам подготовки к ГИА в форме ЕГЭ (11 кл) и ОГЭ (9 кл)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рганизация проектной деятельности, разработка требований к защите итогового индивидуального проекта обучающихся 9 класс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рганизация и проведение школьных предметных олимпиад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Адаптация обучающихся 5 классов при переходе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на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сновную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ступень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бра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Горобцова Г.С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Лысак Т.И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Чепурная Л.Ю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ук МО</w:t>
            </w:r>
          </w:p>
        </w:tc>
      </w:tr>
      <w:tr>
        <w:trPr>
          <w:trHeight w:val="67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рганизация и проведение  пробного ЕГЭ  в 11-х классах по обязательным предмета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Анализ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езультативности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частия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чащихся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лицея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редметных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лимпиадах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Анализ работы педколлектива за 1- ое полугодие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Лысак Т.И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Бондарева Е.В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Черникова Г.Н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ук МО</w:t>
            </w:r>
          </w:p>
        </w:tc>
      </w:tr>
      <w:tr>
        <w:trPr>
          <w:trHeight w:val="67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бота с базой ЕГЭ выпускников  11-х классов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бота с базой ОГЭ выпускников 9-ых классов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Решение организационных вопросов по подготовке к проведению  Интеллектуальных соревнований и ученической конференции   2021-22 уч. год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Лысак Т.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Кл рук 9-ых, 11-ых классов Руководители МО</w:t>
            </w:r>
          </w:p>
        </w:tc>
      </w:tr>
      <w:tr>
        <w:trPr>
          <w:trHeight w:val="67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рганизация и проведение  метод совещания при директоре «Анализ уровня подготовки  лицея к проведению ЕГЭ и ОГЭ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рганизация и проведение ученической конференции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Анализ работы педколлектива с одаренными и мотивированными детьм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Лысак Т.И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Бондарева Е.В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Черникова Г.Н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едагог- психолог</w:t>
            </w:r>
          </w:p>
        </w:tc>
      </w:tr>
      <w:tr>
        <w:trPr>
          <w:trHeight w:val="67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рганизация и проведение  ВПР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Организация и проведение  годового контроля  в 5-8, 10 классах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Музейно-экскурсионная работа в лице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рганизация защиты индивидуальных проектов обучающихся 9-ых класс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рганизация защиты индивидуальных проектов обучающихся 11-ых класс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Лысак Т.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Кл рук 5-8, 10- кл классов, Басова Ю.П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уководители МО, кл рук 9-ых, 11-ых классо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.Формирование 1-х классов  на 2022-2023 уч го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. Формирование 10-го профильного  класса  на 2022-2023 уч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Май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Лысак Т.И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додова Е.М.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  <w:r>
        <w:br w:type="page"/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Реализация целевой инновационной образовательной программы    «Развитие ключевых компетенций обучающихся через новые формы организации внеурочной деятельности».</w:t>
      </w:r>
    </w:p>
    <w:p>
      <w:pPr>
        <w:pStyle w:val="3"/>
        <w:ind w:firstLine="142"/>
        <w:rPr/>
      </w:pPr>
      <w:r>
        <w:rPr>
          <w:rFonts w:cs="Calibri" w:ascii="Calibri" w:hAnsi="Calibri"/>
          <w:color w:val="FF0000"/>
          <w:sz w:val="24"/>
          <w:szCs w:val="24"/>
        </w:rPr>
        <w:t xml:space="preserve">Цель: создание  в школе условий для полноценной самореализации, личностного и профессионального развития участников образовательного процесса,  </w:t>
      </w:r>
      <w:r>
        <w:rPr>
          <w:rFonts w:cs="Calibri" w:ascii="Calibri" w:hAnsi="Calibri"/>
          <w:iCs/>
          <w:color w:val="FF0000"/>
          <w:sz w:val="24"/>
          <w:szCs w:val="24"/>
        </w:rPr>
        <w:t>удовлетворение образовательных потребностей обучающихся в различных направлениях их деятельности, создание благоприятных условий для развития творческого потенциала и проявления  творческих способностей.</w:t>
      </w:r>
    </w:p>
    <w:p>
      <w:pPr>
        <w:pStyle w:val="3"/>
        <w:ind w:firstLine="142"/>
        <w:rPr>
          <w:rFonts w:ascii="Calibri" w:hAnsi="Calibri" w:cs="Calibri"/>
          <w:iCs/>
          <w:color w:val="FF0000"/>
          <w:sz w:val="24"/>
          <w:szCs w:val="24"/>
        </w:rPr>
      </w:pPr>
      <w:r>
        <w:rPr>
          <w:rFonts w:cs="Calibri" w:ascii="Calibri" w:hAnsi="Calibri"/>
          <w:iCs/>
          <w:color w:val="FF0000"/>
          <w:sz w:val="24"/>
          <w:szCs w:val="24"/>
        </w:rPr>
        <w:t>Задача - апробировать новую модель по следующей схеме:</w:t>
      </w:r>
    </w:p>
    <w:p>
      <w:pPr>
        <w:pStyle w:val="3"/>
        <w:ind w:firstLine="142"/>
        <w:rPr>
          <w:rFonts w:ascii="Calibri" w:hAnsi="Calibri" w:cs="Calibri"/>
          <w:iCs/>
          <w:color w:val="FF0000"/>
          <w:sz w:val="24"/>
          <w:szCs w:val="24"/>
        </w:rPr>
      </w:pPr>
      <w:r>
        <w:rPr>
          <w:rFonts w:cs="Calibri" w:ascii="Calibri" w:hAnsi="Calibri"/>
          <w:iCs/>
          <w:color w:val="FF0000"/>
          <w:sz w:val="24"/>
          <w:szCs w:val="24"/>
        </w:rPr>
      </w:r>
    </w:p>
    <w:tbl>
      <w:tblPr>
        <w:tblW w:w="14120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92"/>
        <w:gridCol w:w="46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rFonts w:ascii="Calibri" w:hAnsi="Calibri" w:cs="Calibri"/>
                <w:i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FF0000"/>
                <w:sz w:val="24"/>
                <w:szCs w:val="24"/>
              </w:rPr>
              <w:t xml:space="preserve">Классы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rFonts w:ascii="Calibri" w:hAnsi="Calibri" w:cs="Calibri"/>
                <w:i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FF0000"/>
                <w:sz w:val="24"/>
                <w:szCs w:val="24"/>
              </w:rPr>
              <w:t>Форма провед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rFonts w:ascii="Calibri" w:hAnsi="Calibri" w:cs="Calibri"/>
                <w:i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FF0000"/>
                <w:sz w:val="24"/>
                <w:szCs w:val="24"/>
              </w:rPr>
              <w:t xml:space="preserve">Периодичность мероприятий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>
                <w:rFonts w:cs="Calibri" w:ascii="Calibri" w:hAnsi="Calibri"/>
                <w:iCs/>
                <w:color w:val="FF0000"/>
                <w:sz w:val="24"/>
                <w:szCs w:val="24"/>
              </w:rPr>
              <w:t>5-6 классы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rFonts w:ascii="Calibri" w:hAnsi="Calibri" w:cs="Calibri"/>
                <w:i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FF0000"/>
                <w:sz w:val="24"/>
                <w:szCs w:val="24"/>
              </w:rPr>
              <w:t xml:space="preserve">Проведение образовательных игровых нетрадиционных форм подведения итогов учебной четверти, соответствующих данному возрасту обучающихся.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rFonts w:ascii="Calibri" w:hAnsi="Calibri" w:cs="Calibri"/>
                <w:i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FF0000"/>
                <w:sz w:val="24"/>
                <w:szCs w:val="24"/>
              </w:rPr>
              <w:t>1 раз в четверть, последний день занятий в четверти, го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rFonts w:ascii="Calibri" w:hAnsi="Calibri" w:cs="Calibri"/>
                <w:i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FF0000"/>
                <w:sz w:val="24"/>
                <w:szCs w:val="24"/>
              </w:rPr>
              <w:t>7, 8 классы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rFonts w:ascii="Calibri" w:hAnsi="Calibri" w:cs="Calibri"/>
                <w:i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FF0000"/>
                <w:sz w:val="24"/>
                <w:szCs w:val="24"/>
              </w:rPr>
              <w:t>Проведение занимательных уроков, уроков по выбору обучающихс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rFonts w:ascii="Calibri" w:hAnsi="Calibri" w:cs="Calibri"/>
                <w:i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FF0000"/>
                <w:sz w:val="24"/>
                <w:szCs w:val="24"/>
              </w:rPr>
              <w:t>1 раз в четверть, последний день занятий в четверти,год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rFonts w:ascii="Calibri" w:hAnsi="Calibri" w:cs="Calibri"/>
                <w:i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FF0000"/>
                <w:sz w:val="24"/>
                <w:szCs w:val="24"/>
              </w:rPr>
              <w:t>9, 10, 11 классы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rFonts w:ascii="Calibri" w:hAnsi="Calibri" w:cs="Calibri"/>
                <w:i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FF0000"/>
                <w:sz w:val="24"/>
                <w:szCs w:val="24"/>
              </w:rPr>
              <w:t>Организация проектной деятельности с обучающимися, подготовка обучающихся к участию в научно – практических конференциях любого уровн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Calibri" w:hAnsi="Calibri" w:cs="Calibri"/>
                <w:i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FF0000"/>
                <w:sz w:val="24"/>
                <w:szCs w:val="24"/>
              </w:rPr>
            </w:r>
          </w:p>
          <w:p>
            <w:pPr>
              <w:pStyle w:val="3"/>
              <w:spacing w:before="0" w:after="120"/>
              <w:jc w:val="center"/>
              <w:rPr>
                <w:rFonts w:ascii="Calibri" w:hAnsi="Calibri" w:cs="Calibri"/>
                <w:i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FF0000"/>
                <w:sz w:val="24"/>
                <w:szCs w:val="24"/>
              </w:rPr>
              <w:t>В течение год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color w:val="FF0000"/>
                <w:sz w:val="24"/>
                <w:szCs w:val="24"/>
              </w:rPr>
            </w:r>
          </w:p>
          <w:p>
            <w:pPr>
              <w:pStyle w:val="3"/>
              <w:rPr>
                <w:rFonts w:ascii="Calibri" w:hAnsi="Calibri" w:cs="Calibri"/>
                <w:i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FF0000"/>
                <w:sz w:val="24"/>
                <w:szCs w:val="24"/>
              </w:rPr>
            </w:r>
          </w:p>
          <w:p>
            <w:pPr>
              <w:pStyle w:val="3"/>
              <w:spacing w:before="0" w:after="120"/>
              <w:rPr>
                <w:rFonts w:ascii="Calibri" w:hAnsi="Calibri" w:cs="Calibri"/>
                <w:i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FF0000"/>
                <w:sz w:val="24"/>
                <w:szCs w:val="24"/>
              </w:rPr>
              <w:t xml:space="preserve">5 – 11 классы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Calibri" w:hAnsi="Calibri" w:cs="Calibri"/>
                <w:i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FF0000"/>
                <w:sz w:val="24"/>
                <w:szCs w:val="24"/>
              </w:rPr>
              <w:t>Проведение общешкольной  научно – практической конференции обучающихся  «Мы и мир вокруг нас» по школьным предметам:</w:t>
            </w:r>
          </w:p>
          <w:p>
            <w:pPr>
              <w:pStyle w:val="3"/>
              <w:rPr>
                <w:rFonts w:ascii="Calibri" w:hAnsi="Calibri" w:cs="Calibri"/>
                <w:i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FF0000"/>
                <w:sz w:val="24"/>
                <w:szCs w:val="24"/>
              </w:rPr>
              <w:t>- гуманитарного цикла;</w:t>
            </w:r>
          </w:p>
          <w:p>
            <w:pPr>
              <w:pStyle w:val="3"/>
              <w:rPr>
                <w:rFonts w:ascii="Calibri" w:hAnsi="Calibri" w:cs="Calibri"/>
                <w:i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FF0000"/>
                <w:sz w:val="24"/>
                <w:szCs w:val="24"/>
              </w:rPr>
              <w:t>- естественно - научного цикла;</w:t>
            </w:r>
          </w:p>
          <w:p>
            <w:pPr>
              <w:pStyle w:val="3"/>
              <w:rPr>
                <w:rFonts w:ascii="Calibri" w:hAnsi="Calibri" w:cs="Calibri"/>
                <w:i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FF0000"/>
                <w:sz w:val="24"/>
                <w:szCs w:val="24"/>
              </w:rPr>
              <w:t>- социальной направленности;</w:t>
            </w:r>
          </w:p>
          <w:p>
            <w:pPr>
              <w:pStyle w:val="3"/>
              <w:spacing w:before="0" w:after="120"/>
              <w:rPr>
                <w:rFonts w:ascii="Calibri" w:hAnsi="Calibri" w:cs="Calibri"/>
                <w:i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FF0000"/>
                <w:sz w:val="24"/>
                <w:szCs w:val="24"/>
              </w:rPr>
              <w:t>- технологии (прикладное творчество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Calibri" w:hAnsi="Calibri" w:eastAsia="Calibri" w:cs="Calibri"/>
                <w:iCs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Cs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3"/>
              <w:spacing w:before="0" w:after="120"/>
              <w:jc w:val="center"/>
              <w:rPr>
                <w:rFonts w:ascii="Calibri" w:hAnsi="Calibri" w:cs="Calibri"/>
                <w:i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FF0000"/>
                <w:sz w:val="24"/>
                <w:szCs w:val="24"/>
              </w:rPr>
              <w:t>Февраль - март.</w:t>
            </w:r>
          </w:p>
        </w:tc>
      </w:tr>
    </w:tbl>
    <w:p>
      <w:pPr>
        <w:pStyle w:val="TextBodyIndent"/>
        <w:ind w:lef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Indent"/>
        <w:ind w:lef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Indent"/>
        <w:ind w:lef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Indent"/>
        <w:spacing w:before="0" w:after="120"/>
        <w:ind w:lef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sectPr>
      <w:type w:val="nextPage"/>
      <w:pgSz w:orient="landscape" w:w="16838" w:h="11906"/>
      <w:pgMar w:left="567" w:right="624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dwardian Script ITC" w:hAnsi="Edwardian Script ITC" w:eastAsia="Times New Roman" w:cs="Edwardian Script ITC"/>
      <w:b/>
      <w:i/>
      <w:color w:val="99336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b/>
      <w:i/>
      <w:color w:val="993366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color w:val="993366"/>
      <w:kern w:val="2"/>
      <w:sz w:val="32"/>
      <w:szCs w:val="32"/>
    </w:rPr>
  </w:style>
  <w:style w:type="character" w:styleId="Style15">
    <w:name w:val="Основной текст_"/>
    <w:qFormat/>
    <w:rPr>
      <w:rFonts w:ascii="Batang;바탕" w:hAnsi="Batang;바탕" w:eastAsia="Batang;바탕" w:cs="Batang;바탕"/>
      <w:color w:val="000000"/>
      <w:sz w:val="17"/>
      <w:szCs w:val="17"/>
      <w:shd w:fill="FFFFFF" w:val="clear"/>
      <w:lang w:val="en-US"/>
    </w:rPr>
  </w:style>
  <w:style w:type="character" w:styleId="5">
    <w:name w:val="Основной текст (5)_"/>
    <w:qFormat/>
    <w:rPr>
      <w:rFonts w:ascii="Bookman Old Style" w:hAnsi="Bookman Old Style" w:eastAsia="Bookman Old Style" w:cs="Bookman Old Style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i w:val="false"/>
      <w:color w:val="000000"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i w:val="false"/>
      <w:color w:val="000000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120"/>
      <w:ind w:hanging="1420"/>
      <w:jc w:val="center"/>
    </w:pPr>
    <w:rPr>
      <w:rFonts w:ascii="Batang;바탕" w:hAnsi="Batang;바탕" w:eastAsia="Batang;바탕" w:cs="Batang;바탕"/>
      <w:b w:val="false"/>
      <w:i w:val="false"/>
      <w:color w:val="000000"/>
      <w:sz w:val="17"/>
      <w:szCs w:val="17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ind w:hanging="1600"/>
    </w:pPr>
    <w:rPr>
      <w:rFonts w:ascii="Bookman Old Style" w:hAnsi="Bookman Old Style" w:eastAsia="Bookman Old Style" w:cs="Bookman Old Style"/>
      <w:b w:val="false"/>
      <w:i w:val="false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3:29:00Z</dcterms:created>
  <dc:creator>1</dc:creator>
  <dc:description/>
  <cp:keywords/>
  <dc:language>en-US</dc:language>
  <cp:lastModifiedBy>Завуч</cp:lastModifiedBy>
  <cp:lastPrinted>2016-10-24T13:20:00Z</cp:lastPrinted>
  <dcterms:modified xsi:type="dcterms:W3CDTF">2021-11-18T13:13:00Z</dcterms:modified>
  <cp:revision>6</cp:revision>
  <dc:subject/>
  <dc:title/>
</cp:coreProperties>
</file>