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 №1 г. Пролетарска Пролетарского района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ПРИНЯТО ПЕДАГОГИЧЕСКИМ                                          </w:t>
        <w:tab/>
        <w:tab/>
        <w:t xml:space="preserve">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 ЛИЦЕЯ                                                                                                               ДИРЕКТОР ЛИЦЕ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3.05.2014 года.</w:t>
        <w:tab/>
        <w:t xml:space="preserve">                                                                                          ______________ Н.С.Шмеле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ротокол № 9 от 23.05.2014 г.)                                                                      (Приказ №  89/1 от 23.05.2014  г.)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 xml:space="preserve">ПОЛОЖЕНИЕ № III – 2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В ЛИЦ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етодическое объединение является структурным подразделением методической службы лицея, объединяющим учителей по предметам, образовательным областям, видам воспитательн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При наличии не менее трёх учителей, преподающих один учебный предмет (образовательную область) создаё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, разрабатывающих современные требования к обучению и воспитанию  молодежи. Методическое объединение возглавляется учителем – предметником   первой  или высшей квалификационной катег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направления деятельности, содержание, формы и методы работы определяются его членами в соответствии с целями  и задачами общеобразовательного учреждения и утверждаются Методическим советом обще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 ЦЕЛИ  И ЗАДА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2.1. </w:t>
      </w:r>
      <w:r>
        <w:rPr/>
        <w:t>Целью  деятельности   методического  объединения  является  создание  условий  для  творческой  работы,  обеспечение  единой  воспитательно – образовательной   среды  развития и    формирования  личности,  практического  решения  проблем  межпредметных связей, выработки</w:t>
      </w:r>
      <w:r>
        <w:rPr>
          <w:b/>
        </w:rPr>
        <w:t xml:space="preserve">  </w:t>
      </w:r>
      <w:r>
        <w:rPr/>
        <w:t>единых  педагогических  требований  к  изучению близких и смежных</w:t>
      </w:r>
      <w:r>
        <w:rPr>
          <w:b/>
        </w:rPr>
        <w:t xml:space="preserve"> </w:t>
      </w:r>
      <w:r>
        <w:rPr/>
        <w:t xml:space="preserve">разделов, тем,   используемой     терминологии     образовательных    областей     и </w:t>
      </w:r>
      <w:r>
        <w:rPr>
          <w:b/>
        </w:rPr>
        <w:t xml:space="preserve">     </w:t>
      </w:r>
      <w:r>
        <w:rPr/>
        <w:t>учебных     предмет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.2.</w:t>
      </w:r>
      <w:r>
        <w:rPr/>
        <w:t xml:space="preserve"> Деятельность  методического  объединения  направлена  на  выполнение  следующих задач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зучение   нормативной 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тбор содержания и составление рабочих программ по предмету с учетом вариативности и разноуровневости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тверждение индивидуальных планов работы, 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тверждение аттестационного материала для итогового контроля 1 – 8,10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знакомление с анализом состояния предмета по итогам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бота с обучающимися по соблюдению ими норм и правил техники безопасности в процессе  обучения,  разработка  соответствующих  инструкций, охрана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зучение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экспериментальная работа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знакомление с методическими разрабо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нализ методики преподавания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тчеты о профессиональном само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и проведение предметных недель в лиц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 и  проведения  I  этапа  предметных  олимпиад,  конкурсов, смот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крепление материальной базы и приведение средств обучения, в том числе учебно – наглядных пособий по предмету, к соответствию современным требованиям к образованию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center"/>
        <w:rPr>
          <w:b/>
          <w:b/>
        </w:rPr>
      </w:pPr>
      <w:r>
        <w:rPr>
          <w:b/>
        </w:rPr>
        <w:t>3. ФУНКЦИИ  МЕТОДИЧЕСКОГО  ОБЪЕДИНЕН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Работа методического объединения организуется на основе планирования, отражающего план    работы   лицея,   рекомендаций   Методического   совета.   Методическое    объединение учителей   часть   своей  работы   осуществляет на заседаниях, где анализируется и принимается к сведению информация о реализации задач, изложенных разделе. Методическое объединение может    организовать    семинарские   занятия,  цикл  открытых  уроков  по  заданной  тематике. Методическое  объединение  учителей разрабатывает систему внеклассной работы по предмету.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center"/>
        <w:rPr/>
      </w:pPr>
      <w:r>
        <w:rPr>
          <w:b/>
        </w:rPr>
        <w:t>4. ПРАВА  МЕТОДИЧЕСКОГО  ОБЪЕДИНЕНИЯ  УЧИТЕЛЕ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</w:t>
      </w:r>
      <w:r>
        <w:rPr/>
        <w:t>Методическое   объединение    учителей – предметников    имеет    право    рекомендовать администрации  лицея    распределение    учебной   нагрузки    учителям    предметникам    при тарификации,   выходить  с   предложениями   об   установлении   выплат   компенсационного и стимулирующего характера к должностным окладам.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/>
        <w:t xml:space="preserve">         </w:t>
      </w:r>
      <w:r>
        <w:rPr/>
        <w:t>Методическое   объединение   учителей   выбирает  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center"/>
        <w:rPr>
          <w:b/>
          <w:b/>
        </w:rPr>
      </w:pPr>
      <w:r>
        <w:rPr>
          <w:b/>
        </w:rPr>
        <w:t>5. ОБЯЗАННОСТИ  УЧИТЕЛЕЙ  МЕТОДИЧЕСКОГО  ОБЪЕДИНЕНИЯ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414"/>
        <w:jc w:val="both"/>
        <w:rPr/>
      </w:pPr>
      <w:r>
        <w:rPr/>
        <w:t>участвовать   в    работе    методического     объединения,    иметь   собственную  программу профессионального сам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414"/>
        <w:jc w:val="both"/>
        <w:rPr/>
      </w:pPr>
      <w:r>
        <w:rPr/>
        <w:t>участвовать в заседаниях методического объединения, практических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414"/>
        <w:jc w:val="both"/>
        <w:rPr/>
      </w:pPr>
      <w:r>
        <w:rPr/>
        <w:t>активно    участвовать   в   разработке   открытых   мероприятий,   стремиться   к  повышению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414"/>
        <w:jc w:val="both"/>
        <w:rPr/>
      </w:pPr>
      <w:r>
        <w:rPr/>
        <w:t>каждому участнику методического объединения необходимо знать направление  развития методики преподавания предмета, владеть Законом «Об образовании», нормативными документами, требованиями к квалификационным категориям, основами анализа педагогической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</w:rPr>
      </w:pPr>
      <w:r>
        <w:rPr>
          <w:b/>
        </w:rPr>
        <w:t>6.  ОРГАНИЗАЦИЯ  ДЕЯТЕЛЬНОСТИ  МЕТОДИЧЕСКОГО  ОБЪЕДИНЕНИЯ УЧИТЕЛЕЙ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6.1.</w:t>
      </w:r>
      <w:r>
        <w:rPr/>
        <w:t xml:space="preserve"> Методическое объединение учителей избирает председателя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6.2.</w:t>
      </w:r>
      <w:r>
        <w:rPr/>
        <w:t xml:space="preserve"> План   работы   методического   объединения  рассматривается  на заседании методического  совета и утверждается директором лице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6.3</w:t>
      </w:r>
      <w:r>
        <w:rPr/>
        <w:t xml:space="preserve">. За   учебный   год   проводится   не   менее   4 – х    заседаний,   2   семинара  с организацией   тематических  открытых уроков, внеклассных мероприятий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6.4</w:t>
      </w:r>
      <w:r>
        <w:rPr/>
        <w:t xml:space="preserve"> Заседания методического объединения оформляются в виде протоколов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6.5. </w:t>
      </w:r>
      <w:r>
        <w:rPr/>
        <w:t>В конце  учебного   года    заместитель    директора   по     учебно – воспитательной    работе  анализирует  работу  методического  объединения и принимает на хранение (в течение 3 – х    лет)  план  работы,   протоколы  заседаний   методического   объединения,   анализ      проделанной работы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22:00Z</dcterms:created>
  <dc:creator>секретарь</dc:creator>
  <dc:description/>
  <cp:keywords/>
  <dc:language>en-US</dc:language>
  <cp:lastModifiedBy>User</cp:lastModifiedBy>
  <cp:lastPrinted>2012-03-16T13:54:00Z</cp:lastPrinted>
  <dcterms:modified xsi:type="dcterms:W3CDTF">2016-02-06T05:23:00Z</dcterms:modified>
  <cp:revision>3</cp:revision>
  <dc:subject/>
  <dc:title>Муниципальное бюджетное общеобразовательное учреждение</dc:title>
</cp:coreProperties>
</file>