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цей №1 г. Пролетарска Пролетарского района Рост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ПРИНЯТО ПЕДАГОГИЧЕСКИМ                                          </w:t>
        <w:tab/>
        <w:tab/>
        <w:t xml:space="preserve">                              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ОМ  ЛИЦЕЯ                                                                                                               ДИРЕКТОР ЛИЦЕ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05.2014 года.</w:t>
        <w:tab/>
        <w:t xml:space="preserve">                                                                                          ______________ Н.С.Шмеле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Протокол № 9 от 23.05.2014 г.)                                                                      (Приказ №  89/1 от 23.05.2014 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№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- 3</w:t>
      </w:r>
    </w:p>
    <w:p>
      <w:pPr>
        <w:pStyle w:val="Heading3"/>
        <w:ind w:hanging="0"/>
        <w:rPr>
          <w:bCs w:val="false"/>
        </w:rPr>
      </w:pPr>
      <w:r>
        <w:rPr>
          <w:bCs w:val="false"/>
        </w:rPr>
        <w:t xml:space="preserve"> </w:t>
      </w:r>
    </w:p>
    <w:p>
      <w:pPr>
        <w:pStyle w:val="Heading3"/>
        <w:ind w:hanging="0"/>
        <w:rPr>
          <w:bCs w:val="false"/>
        </w:rPr>
      </w:pPr>
      <w:r>
        <w:rPr>
          <w:bCs w:val="false"/>
        </w:rPr>
        <w:t>О МЕТОДИЧЕСКОЙ СЛУЖБЕ В ЛИЦЕ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ожение о методической службе в общеобразовательном учреждении разработано на основе   нормативных документов Министерства образования РФ и Федерального закона «Об образовании в Российской Федерации», на основе изучения и диагностирования запросов педагогического состава лицея в области повышения квалификации по наиболее актуальным проблемам развития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ожение о методической службе  в лицее определяет цели, задачи, формы организации методической работы лицея, способы получения информации о современных научно – 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 И  ЗАДАЧИ  МЕТОДИЧЕСКОЙ СЛУЖБЫ  В   ЛИЦЕ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. </w:t>
      </w:r>
      <w:r>
        <w:rPr/>
        <w:t>Целью</w:t>
      </w:r>
      <w:r>
        <w:rPr>
          <w:b/>
        </w:rPr>
        <w:t xml:space="preserve">  </w:t>
      </w:r>
      <w:r>
        <w:rPr/>
        <w:t>методической  службы  в  лицее  является  повышение   уровня профессиональной культуры учителя и педагогического мастерства для  сохранения      стабильно положительных    результатов   в   обучении   и   воспитании  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Задачи методической службы в лице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системы методической работы в лицее с целью развития педагогического творчества и самореализации инициативы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полнение информационного педагогического банка данных лицея о педагогическом   опыте   через   обобщение   и   изучение  опыта   работы   своих  колле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рефлексивной деятельности учителей в ходе анализа педагогической деятельности   и   выработки   путей   решения   педагогических  проблем и затруд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методической помощи учител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и обобщение педагогических достижений и способов их получения на собственном опыте, обобщение опыта нескольких учителей, работающих по одной пробле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собственных методических разработок, адаптация и модификация традиционных методик, индивидуальных технологий и програм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оружение педагогов лицея наиболее эффективны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 РАБОТЫ МЕТОДИЧЕСКОЙ  СЛУЖБЫ   В  ЛИЦЕ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Структура методической работы в лице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етодические объединения уч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начального обуче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гуманитарного цикл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естественнонаучного цикла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эстетико – технического цикла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классных руководителей. </w:t>
      </w:r>
    </w:p>
    <w:p>
      <w:pPr>
        <w:pStyle w:val="Normal"/>
        <w:tabs>
          <w:tab w:val="clear" w:pos="708"/>
          <w:tab w:val="left" w:pos="1569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3.2. </w:t>
      </w:r>
      <w:r>
        <w:rPr>
          <w:bCs/>
        </w:rPr>
        <w:t>Формы проведения занятий в различных методических объединениях:</w:t>
      </w:r>
    </w:p>
    <w:p>
      <w:pPr>
        <w:pStyle w:val="Normal"/>
        <w:tabs>
          <w:tab w:val="clear" w:pos="708"/>
          <w:tab w:val="left" w:pos="15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  <w:t xml:space="preserve">не менее 4 – х семинаров в год, лекции, практику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  <w:t xml:space="preserve">открытые уроки и внеклассные мероприятия по предмет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  <w:t>подготовка и разработка содержания проведения предметных недель, месячников и     других мероприятий в лицее.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4. УЧАСТНИКИ МЕТОДИЧЕСКОЙ СЛУЖБЫ В ЛИЦЕ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4.1. </w:t>
      </w:r>
      <w:r>
        <w:rPr>
          <w:bCs/>
        </w:rPr>
        <w:t>Основными участниками методической службы в лицее являются: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учителя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лассные руководители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библиотекарь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уководители методических объединений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администрация лице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5. КОМПЕТЕНЦИЯ И ОБЯЗАННОСТИ УЧАСТНИКОВ МЕТОДИЧЕСКОЙ СЛУЖБЫ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5.1. </w:t>
      </w:r>
      <w:r>
        <w:rPr>
          <w:bCs/>
        </w:rPr>
        <w:t>Компетенция участников методической службы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Cs/>
        </w:rPr>
      </w:pPr>
      <w:r>
        <w:rPr>
          <w:b/>
          <w:bCs/>
        </w:rPr>
        <w:t>5.1.1.</w:t>
      </w:r>
      <w:r>
        <w:rPr>
          <w:bCs/>
        </w:rPr>
        <w:t>Учителя и классные руководители: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ind w:left="142" w:firstLine="284"/>
        <w:rPr>
          <w:bCs/>
        </w:rPr>
      </w:pPr>
      <w:r>
        <w:rPr>
          <w:bCs/>
        </w:rPr>
        <w:t>участвуют в работе методических объединений;</w:t>
      </w:r>
    </w:p>
    <w:p>
      <w:pPr>
        <w:pStyle w:val="Normal"/>
        <w:numPr>
          <w:ilvl w:val="0"/>
          <w:numId w:val="14"/>
        </w:numPr>
        <w:ind w:left="142" w:firstLine="284"/>
        <w:rPr>
          <w:bCs/>
        </w:rPr>
      </w:pPr>
      <w:r>
        <w:rPr>
          <w:bCs/>
        </w:rPr>
        <w:t>обсуждают  педагогические  проблемы  и анализируют педагогическую деятельность на  основе изучения своей работы и работы своих коллег;</w:t>
      </w:r>
    </w:p>
    <w:p>
      <w:pPr>
        <w:pStyle w:val="Normal"/>
        <w:numPr>
          <w:ilvl w:val="0"/>
          <w:numId w:val="4"/>
        </w:numPr>
        <w:ind w:left="567" w:hanging="141"/>
        <w:rPr>
          <w:bCs/>
        </w:rPr>
      </w:pPr>
      <w:r>
        <w:rPr>
          <w:bCs/>
        </w:rPr>
        <w:t xml:space="preserve">  </w:t>
      </w:r>
      <w:r>
        <w:rPr>
          <w:bCs/>
        </w:rPr>
        <w:t>участвуют в выборах руководителей методических объединений;</w:t>
      </w:r>
    </w:p>
    <w:p>
      <w:pPr>
        <w:pStyle w:val="Normal"/>
        <w:numPr>
          <w:ilvl w:val="0"/>
          <w:numId w:val="4"/>
        </w:numPr>
        <w:ind w:left="567" w:hanging="141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разрабатывают  методические  программы,  технологии,  приемы   и   способы   работы  с      обучающимися; </w:t>
      </w:r>
    </w:p>
    <w:p>
      <w:pPr>
        <w:pStyle w:val="Normal"/>
        <w:numPr>
          <w:ilvl w:val="0"/>
          <w:numId w:val="4"/>
        </w:numPr>
        <w:ind w:left="567" w:hanging="141"/>
        <w:rPr>
          <w:bCs/>
        </w:rPr>
      </w:pPr>
      <w:r>
        <w:rPr>
          <w:bCs/>
        </w:rPr>
        <w:t xml:space="preserve"> </w:t>
      </w:r>
      <w:r>
        <w:rPr>
          <w:bCs/>
        </w:rPr>
        <w:t>работают    по   собственным    методикам,    технологиям,    программам   ( если   таковые   обсуждены  на  методических  объединениях  и  допущены  к   использованию   решением     Педагогического совета лицея)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5.1.2. </w:t>
      </w:r>
      <w:r>
        <w:rPr>
          <w:bCs/>
        </w:rPr>
        <w:t>Руководители методических объединений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рганизуют, планируют деятельность методических объединений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беспечивают эффективную работу участников методической работы в  период  занятий, дают поручения, распределяют обязанности  и функции среди участников методической деятельности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руководят   разработкой   методических   идей,   методик,  программ,  технологий и ведут консультативную работу с  отдельными педагогами по проблемам обучения  воспитания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готовят методические рекомендации для педагогов лицея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нализируют  деятельность  методических  объединений,  готовят  проекты  решений для методических советов и педсоветов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участвуют    в    экспертной     оценке    деятельности     учителей    в    ходе    аттестации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организуют деятельность по обобщению лучшего  педагогического  опыта работы  своих коллег и достижений педагогической науки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5.1.3. </w:t>
      </w:r>
      <w:r>
        <w:rPr>
          <w:bCs/>
        </w:rPr>
        <w:t>Администрация лице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разрабатывает    вместе    с    участниками    методических     объединений      задания     и методические материалы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определяет   порядок и формы   работы   всех  методических объединении, методических мероприятий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координирует эффективность деятельности методических объединений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роводит   аналитические   исследования    деятельности    методических    объединений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материально  поощряет  и  стимулирует  работу  лучших   педагогов   и   педагогического коллектива в целом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5.2. </w:t>
      </w:r>
      <w:r>
        <w:rPr>
          <w:bCs/>
        </w:rPr>
        <w:t>Обязанности участников методической служб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5.2.1. </w:t>
      </w:r>
      <w:r>
        <w:rPr>
          <w:bCs/>
        </w:rPr>
        <w:t>Учителя и классные руководители обязан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роводить открытые уроки, внеклассные мероприятия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систематически посещать заседания  методических объединений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анализировать  и  обобщать  собственный  опыт  работы ,  педагогические  достижения  и способы обучения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оказывать содействие в подготовке методических мероприятий, семинаров, конкурсов, совещаний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ополнять  информационный банк данных;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5.2.2. </w:t>
      </w:r>
      <w:r>
        <w:rPr>
          <w:bCs/>
        </w:rPr>
        <w:t>Руководители методических объединений обяза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тимулировать самообразование педагогов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рганизовывать деятельность педагогов в различных формах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зрабатывать  планы  работы  и   графики   проведения   открытых   уроков   участников методических объединений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анализировать   деятельность    методической    работы    методических       объединений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водить экспертизу внедрения и реализации различных методических идей, новшеств,  методик, технологий, программ обучения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обобщать опыт работы педагогов лицея;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5.2.3. </w:t>
      </w:r>
      <w:r>
        <w:rPr>
          <w:bCs/>
        </w:rPr>
        <w:t xml:space="preserve">Администрация лицея обязана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создавать  благоприятные  условия  для  работы методических объединений, обеспечивая их работу необходимым для этого учебно – методическим комплексом;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оказывать    всестороннюю     помощь     руководителям     методических     объединений;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содействовать   тиражированию   учебно – методических   материалов   для  организации деятельности методических объединений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6. ДОКУМЕНТАЦИЯ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rPr/>
      </w:pPr>
      <w:r>
        <w:rPr>
          <w:bCs/>
        </w:rPr>
        <w:t>Методическая работа в лицее оформляется документально в форм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отоколов заседаний методических объединений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ланов работы методических объединений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конспектов и разработок лучших методических мероприятий лицея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исьменных справок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аналитических справок по вопросу уровня обученности обучающихся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ефератов, текстов докладов, сообщений, тестов;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6.2  </w:t>
      </w:r>
      <w:r>
        <w:rPr>
          <w:bCs/>
        </w:rPr>
        <w:t>Документально   оформленная    методическая    работа      заносится    в    информационный       банк педагогического опыта работы лице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94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37:00Z</dcterms:created>
  <dc:creator>секретарь</dc:creator>
  <dc:description/>
  <cp:keywords/>
  <dc:language>en-US</dc:language>
  <cp:lastModifiedBy>User</cp:lastModifiedBy>
  <cp:lastPrinted>2016-02-06T09:27:00Z</cp:lastPrinted>
  <dcterms:modified xsi:type="dcterms:W3CDTF">2016-02-06T05:27:00Z</dcterms:modified>
  <cp:revision>3</cp:revision>
  <dc:subject/>
  <dc:title>Муниципальное бюджетное общеобразовательное учреждение</dc:title>
</cp:coreProperties>
</file>